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上边与膜下边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每个人都有自己的面具或称为“膜”，即我们展示给外界的那一面，可能是积极向上的，而隐藏在内心深处的真实感受却与之大相径庭。这种现象不仅存在于我们的日常生活中，也经常出现在电视剧中。一面亲上边一面膜下边的电视剧，就是通过这样的角色和情节展开，让观众对这两种不同的状态有了更深入的了解。</w:t>
      </w:r>
      <w:r>
        <w:rPr>
          <w:sz w:val="32"/>
          <w:szCs w:val="32"/>
        </w:rPr>
        <w:t>&lt;/p&gt;&lt;p&gt;&lt;img src="/static-img/msKiQoPjCd3At9Q49fDFHIOapKfmPpM_tBcRC48NSHOBl9ckVbO9oaGXVYNfc4KI.jpg"&gt;&lt;/p&gt;&lt;p&gt;</w:t>
      </w:r>
      <w:r>
        <w:rPr>
          <w:sz w:val="32"/>
          <w:szCs w:val="32"/>
        </w:rPr>
        <w:t>首先，这类电视剧往往会创造出一些复杂多变的人物形象，他们表面的微笑和友好可能掩盖着内心深处的苦恼和挣扎。在这些角色的身上，我们可以看到他们如何在工作、家庭甚至朋友之间摇摆，不断地调整自己的行为来适应不同的环境，这样的表现方式让人既感到可悲又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视剧中的故事线也会巧妙地揭示不同社会阶层间的人际关系。比如，一位成功商人的公开形象背后，他可能是一个独身一人默默承受着巨大的压力；而另一方面，一位普通职工看似平凡无奇，但实际上他也许拥有超乎想象的心灵世界。这一切都体现了一种社会现实，即人们总是在努力维护自己的一张脸孔，同时又不得不忍受那些无法避免的事务。</w:t>
      </w:r>
      <w:r>
        <w:rPr>
          <w:sz w:val="32"/>
          <w:szCs w:val="32"/>
        </w:rPr>
        <w:t>&lt;/p&gt;&lt;p&gt;&lt;img src="/static-img/SAOS7Wv73Zya2sSBvgl1KIOapKfmPpM_tBcRC48NSHO_kuEnaGqG5vK0Ld0kUfUd0m-gveVspronc3qm1WG41EhRPbJO0OZPNdU5zyJ19yb8yJ60by39ALKjHi3D-Jz5ET3KDcSn_arChkcQ1BtQvSJfBTW10WBoPaQKwBHQXiOP64ud0eGVB5zE1DhDML_B.jpg"&gt;&lt;/p&gt;&lt;p&gt;</w:t>
      </w:r>
      <w:r>
        <w:rPr>
          <w:sz w:val="32"/>
          <w:szCs w:val="32"/>
        </w:rPr>
        <w:t>再者，在处理情感问题时，一些作品也会运用这种“双重生活”的概念。一个人的感情表达可能只限于表面的交流，而真正的情感沟通则需要更多隐蔽的手段才能实现。这就像是一场游戏，其中每个参与者都必须遵循一定规则，才能达到彼此心灵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电视剧还能引发观众对于自身心理状态进行反思。观看这样的故事，我们不能不被迫思考自己是否也有类似的“膜”？我们是否也经常为了某些目的而假装成另一个人？这样的自我审视能够促使我们更加诚实地面对自己的内心世界，从而变得更加成熟和明智。</w:t>
      </w:r>
      <w:r>
        <w:rPr>
          <w:sz w:val="32"/>
          <w:szCs w:val="32"/>
        </w:rPr>
        <w:t>&lt;/p&gt;&lt;p&gt;&lt;img src="/static-img/kQwf7DL-w7MaYdSMg52v4IOapKfmPpM_tBcRC48NSHO_kuEnaGqG5vK0Ld0kUfUd0m-gveVspronc3qm1WG41EhRPbJO0OZPNdU5zyJ19yb8yJ60by39ALKjHi3D-Jz5ET3KDcSn_arChkcQ1BtQvSJfBTW10WBoPaQKwBHQXiOP64ud0eGVB5zE1DhDML_B.jpg"&gt;&lt;/p&gt;&lt;p&gt;</w:t>
      </w:r>
      <w:r>
        <w:rPr>
          <w:sz w:val="32"/>
          <w:szCs w:val="32"/>
        </w:rPr>
        <w:t>最后，这类作品通常还包含了批判性元素，它们试图通过揭示这一切来指出社会中的问题，比如压力、虚伪或者人际关系等。在这样做时，它们提供了一种新的视角，使得原本平淡无奇的事情变得充满了意义，并且唤醒了人们对于改善现状所需采取行动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面亲上边一面膜下边的电视剧以其独特的手法，将人类复杂的心理状态以及周围环境中的矛盾点展现在观众眼前，为我们提供了一个全新的窗口去理解这个纷繁复杂的大千世界。此外，它们也是对现代社会的一个反映，让我们从娱乐中获得启迪，从艺术作品中学到关于人性的知识。</w:t>
      </w:r>
      <w:r>
        <w:rPr>
          <w:sz w:val="32"/>
          <w:szCs w:val="32"/>
        </w:rPr>
        <w:t>&lt;/p&gt;&lt;p&gt;&lt;img src="/static-img/3qSCGmPoFh5HAYdZWcUV9YOapKfmPpM_tBcRC48NSHO_kuEnaGqG5vK0Ld0kUfUd0m-gveVspronc3qm1WG41EhRPbJO0OZPNdU5zyJ19yb8yJ60by39ALKjHi3D-Jz5ET3KDcSn_arChkcQ1BtQvSJfBTW10WBoPaQKwBHQXiOP64ud0eGVB5zE1DhDML_B.jpg"&gt;&lt;/p&gt;&lt;p&gt;&lt;a href = "/doc/864027-</w:t>
      </w:r>
      <w:r>
        <w:rPr>
          <w:sz w:val="32"/>
          <w:szCs w:val="32"/>
        </w:rPr>
        <w:t>电视剧中的双重生活亲上边与膜下边的探索</w:t>
      </w:r>
      <w:r>
        <w:rPr>
          <w:sz w:val="32"/>
          <w:szCs w:val="32"/>
        </w:rPr>
        <w:t>.doc" rel="alternate" download="864027-</w:t>
      </w:r>
      <w:r>
        <w:rPr>
          <w:sz w:val="32"/>
          <w:szCs w:val="32"/>
        </w:rPr>
        <w:t>电视剧中的双重生活亲上边与膜下边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