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少女心动漫中的爱情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女生越说疼男生越往里动漫？</w:t>
      </w:r>
      <w:r>
        <w:rPr>
          <w:sz w:val="32"/>
          <w:szCs w:val="32"/>
        </w:rPr>
        <w:t>&lt;/p&gt;&lt;p&gt;&lt;img src="/static-img/53ZaKSfUbQHE2rsb34TSZAyTXs7TcZ9DnEZ1tZmQ40k.jpg"&gt;&lt;/p&gt;&lt;p&gt;</w:t>
      </w:r>
      <w:r>
        <w:rPr>
          <w:sz w:val="32"/>
          <w:szCs w:val="32"/>
        </w:rPr>
        <w:t>在动漫世界中，男主角常常因为女主角的犹豫和矛盾而不断深入。这种现象似乎是对女性心理的一种刻画，但实际上背后隐藏着复杂的情感纠葛和策略考虑。我们可以从多个角度去理解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性格特点来看，许多动漫中的男主角通常具备坚韧不拔、勇敢无畏的品质，他们能够承受并克服各种挑战，这使得他们成为了追求真爱的典范。而女主角则往往拥有温柔善良、内心脆弱的一面，她们在感情上更为敏感，对于小事都会感到困惑甚至疼痛。这种性格差异让男主角看似愚蠢却又不得不深入了解她。</w:t>
      </w:r>
      <w:r>
        <w:rPr>
          <w:sz w:val="32"/>
          <w:szCs w:val="32"/>
        </w:rPr>
        <w:t xml:space="preserve">&lt;/p&gt;&lt;p&gt;&lt;img src="/static-img/FxgT5IXGm3fGbMXnKvnGJ9OZEAzKjy4SGz0pUNLm-SaBOky8RUGr4NazWat7S199Z7dLTMH4hkCqR8HfdBP1biQsOTW2pNgq3uYvYqKQH45eGH_i0t78XlWNj_k5GMOhj0GDm0DSfbu4cbuNmM6eDZdIZOmOEZaE87BofdlzwQlqOvt4IDA1u0tYmaa0TOGP.jpg"&gt;&lt;/p&gt;&lt;p&gt;2. </w:t>
      </w:r>
      <w:r>
        <w:rPr>
          <w:sz w:val="32"/>
          <w:szCs w:val="32"/>
        </w:rPr>
        <w:t>女孩们为什么会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们之所以会有这样的行为，不仅仅是因为她们真的很疼，而且也可能是出于一种保护自己的心理机制。在某些情况下，她们可能担心自己的感情被误解或伤害，所以才会通过反复表达“疼”来试图控制局面。但同时，这样的表现也许正好触发了男方的好奇心，让他更加想要揭开她的神秘面纱。</w:t>
      </w:r>
      <w:r>
        <w:rPr>
          <w:sz w:val="32"/>
          <w:szCs w:val="32"/>
        </w:rPr>
        <w:t>&lt;/p&gt;&lt;p&gt;&lt;img src="/static-img/WTgKIoPNdCUudFg3zoBS6dOZEAzKjy4SGz0pUNLm-SaBOky8RUGr4NazWat7S199Z7dLTMH4hkCqR8HfdBP1biQsOTW2pNgq3uYvYqKQH45eGH_i0t78XlWNj_k5GMOhj0GDm0DSfbu4cbuNmM6eDZdIZOmOEZaE87BofdlzwQlqOvt4IDA1u0tYmaa0TOGP.jpg"&gt;&lt;/p&gt;&lt;p&gt;</w:t>
      </w:r>
      <w:r>
        <w:rPr>
          <w:sz w:val="32"/>
          <w:szCs w:val="32"/>
        </w:rPr>
        <w:t>此外，由于动漫作品经常将情感戏剧化，以达到故事发展的手段，使得这些角色间的情感互动变得极其戏剧化，有时候即便是在最简单的情境下，也能引发一系列连锁反应，从而推进整个故事线索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男孩子为什么要继续追求？</w:t>
      </w:r>
      <w:r>
        <w:rPr>
          <w:sz w:val="32"/>
          <w:szCs w:val="32"/>
        </w:rPr>
        <w:t>&lt;/p&gt;&lt;p&gt;&lt;img src="/static-img/ldVzw4XPhoXnb3AdXvXNCNOZEAzKjy4SGz0pUNLm-SaBOky8RUGr4NazWat7S199Z7dLTMH4hkCqR8HfdBP1biQsOTW2pNgq3uYvYqKQH45eGH_i0t78XlWNj_k5GMOhj0GDm0DSfbu4cbuNmM6eDZdIZOmOEZaE87BofdlzwQlqOvt4IDA1u0tYmaa0TOGP.jpg"&gt;&lt;/p&gt;&lt;p&gt;</w:t>
      </w:r>
      <w:r>
        <w:rPr>
          <w:sz w:val="32"/>
          <w:szCs w:val="32"/>
        </w:rPr>
        <w:t>尽管女孩频繁地表达“疼”，但很多时候这并不能阻止他们进一步靠近。这或许与人类天生的探索欲有关，或许更是一种自我证明的心理需求。当一个男人发现自己能够跨过障碍，最终赢得一个女性的心时，他所体验到的满足和成就感，将比任何短暂的挫折都要强烈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情况下，男性角色可能意识到那些表面的“疼”其实只是</w:t>
      </w:r>
      <w:r>
        <w:rPr>
          <w:sz w:val="32"/>
          <w:szCs w:val="32"/>
        </w:rPr>
        <w:t>-girls being girls-</w:t>
      </w:r>
      <w:r>
        <w:rPr>
          <w:sz w:val="32"/>
          <w:szCs w:val="32"/>
        </w:rPr>
        <w:t>的一个自然过程，而不是真正的问题。他选择继续前行，是因为他相信自己的感情纯粹且坚定，并且愿意为之付出努力去改变这个世界，让那个女子看到他的真诚与决心。</w:t>
      </w:r>
      <w:r>
        <w:rPr>
          <w:sz w:val="32"/>
          <w:szCs w:val="32"/>
        </w:rPr>
        <w:t xml:space="preserve">&lt;/p&gt;&lt;p&gt;&lt;img src="/static-img/KEtpVz4YBmO6ccWpKqcn89OZEAzKjy4SGz0pUNLm-SaBOky8RUGr4NazWat7S199Z7dLTMH4hkCqR8HfdBP1biQsOTW2pNgq3uYvYqKQH45eGH_i0t78XlWNj_k5GMOhj0GDm0DSfbu4cbuNmM6eDZdIZOmOEZaE87BofdlzwQlqOvt4IDA1u0tYmaa0TOGP.jpg"&gt;&lt;/p&gt;&lt;p&gt;4. </w:t>
      </w:r>
      <w:r>
        <w:rPr>
          <w:sz w:val="32"/>
          <w:szCs w:val="32"/>
        </w:rPr>
        <w:t>这种模式是否适用于现实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现实生活中，我们无法直接应用动漫画里的情节，但是它提供了一定的启示：当你遇到犹豫不决或者充满矛盾的人时，可以尝试耐心倾听和观察，看看背后的真正原因是什么。如果问题确实存在，那么沟通和理解是解决问题的关键。而如果不过分夸大，那么用耐心等待替代急躁行动，也是一个值得参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现实中的关系需要双方共同努力维护，每个人都应该学会如何有效地表达自己的想法，同时尊重对方的情绪。在这样一个平衡点上，一段健康美好的关系才能建立起来，而非像有些动画那样，只靠单方面的努力就能解决所有的问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动漫中的爱情误会带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虚拟还是真实世界中，当两个人相遇并开始走向彼此时，无疑都是非常美妙的事情。然而，如果没有正确处理之间的心理距离，即便是最好的初衷也可能导致误会累积，最终破裂。而对于那些一直在追逐梦想的人来说，没有失败只是一次机会，没有成功只是一次教训，它们都是成长必经之路的一部分，因为只有经历了风雨，我们才能欣赏那份属于我们的晴空万里景致。</w:t>
      </w:r>
      <w:r>
        <w:rPr>
          <w:sz w:val="32"/>
          <w:szCs w:val="32"/>
        </w:rPr>
        <w:t>&lt;/p&gt;&lt;p&gt;&lt;a href = "/doc/863961-</w:t>
      </w:r>
      <w:r>
        <w:rPr>
          <w:sz w:val="32"/>
          <w:szCs w:val="32"/>
        </w:rPr>
        <w:t>女生越说疼男生越往里动漫少女心动漫中的爱情误会</w:t>
      </w:r>
      <w:r>
        <w:rPr>
          <w:sz w:val="32"/>
          <w:szCs w:val="32"/>
        </w:rPr>
        <w:t>.doc" rel="alternate" download="863961-</w:t>
      </w:r>
      <w:r>
        <w:rPr>
          <w:sz w:val="32"/>
          <w:szCs w:val="32"/>
        </w:rPr>
        <w:t>女生越说疼男生越往里动漫少女心动漫中的爱情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