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dlKTaSuD8hZyQuRRSsqnhw.jpg"&gt;&lt;/p&gt;&lt;p&gt;</w:t>
      </w:r>
      <w:r>
        <w:rPr>
          <w:sz w:val="32"/>
          <w:szCs w:val="32"/>
        </w:rPr>
        <w:t>在我还小的时候，我总是听人说起关于“成为爸爸的玩具”的故事。每当父亲回家，带着满载笑容和疲惫的身影，那个时候，我们家的氛围就变得特别温馨。我从小就知道，父亲工作辛苦，但是他总是在我们需要的时候给予我们最大的支持和爱。那个时候，我也渴望能够做到像父亲那样，让我的孩子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&lt;img src="/static-img/L4ZzrRCzhE1FJsCyUErilQ.jpg"&gt;&lt;/p&gt;&lt;p&gt;</w:t>
      </w:r>
      <w:r>
        <w:rPr>
          <w:sz w:val="32"/>
          <w:szCs w:val="32"/>
        </w:rPr>
        <w:t>随着时间的推移，我开始意识到，成为一个好父亲，并不仅仅是一件简单的事情，它涉及到了无数细节，从选择合适的玩具，一直到参与孩子们日常生活中的点滴。在这个过程中，无论是游戏还是学习，都充满了挑战，但同时也是宝贵的时光。每一次与孩子一起度过的夜晚，或许没有太多的话语交谈，但那些深深扎根于心灵的小确幸，却是我永远难以忘怀的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游戏</w:t>
      </w:r>
      <w:r>
        <w:rPr>
          <w:sz w:val="32"/>
          <w:szCs w:val="32"/>
        </w:rPr>
        <w:t>&lt;/p&gt;&lt;p&gt;&lt;img src="/static-img/qfb2PrJ0SV2uzwucEH-Pxg.jpg"&gt;&lt;/p&gt;&lt;p&gt;</w:t>
      </w:r>
      <w:r>
        <w:rPr>
          <w:sz w:val="32"/>
          <w:szCs w:val="32"/>
        </w:rPr>
        <w:t>记得有一次，当我尝试让孩子学会骑自行车时，那种紧张、焦虑的心情简直无法用言语来形容。但就在那一刻，他突然停下脚步，用他的小手拉住我的手，说：“爸爸，你别走。”那种瞬间，我明白了，这就是亲子之间不可言喻的情感交流。在之后的一段时间里，我们一直在一起练习骑行，最终他成功地学会了。这不仅让我觉得自己成为了他重要的一部分，也让我明白了作为一个父亲，要勇敢面对困难，为我们的孩子提供安全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孩子的情商</w:t>
      </w:r>
      <w:r>
        <w:rPr>
          <w:sz w:val="32"/>
          <w:szCs w:val="32"/>
        </w:rPr>
        <w:t>&lt;/p&gt;&lt;p&gt;&lt;img src="/static-img/eomUwS8zF8bTIvm9_YUvpw.jpg"&gt;&lt;/p&gt;&lt;p&gt;</w:t>
      </w:r>
      <w:r>
        <w:rPr>
          <w:sz w:val="32"/>
          <w:szCs w:val="32"/>
        </w:rPr>
        <w:t>然而，在这个快速变化的大环境下，对于如何更有效地引导儿童成长，有很多未知之谜等待解答。有研究指出，早期教育对于形成良好的社交技能至关重要，而这些技能正是通过与父母之间愉快互动而逐渐发展起来。我开始更加重视自己的行为模式，以及我如何影响我的儿子的情绪管理能力。这让我更加珍惜那些普通却又如此宝贵的一刻，比如一同观赏星空、一起阅读书籍或者只是静静地陪伴彼此沉浸在音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：共同成长之路</w:t>
      </w:r>
      <w:r>
        <w:rPr>
          <w:sz w:val="32"/>
          <w:szCs w:val="32"/>
        </w:rPr>
        <w:t>&lt;/p&gt;&lt;p&gt;&lt;img src="/static-img/noHsmsVKDur4vCLzjKb-TQ.jpg"&gt;&lt;/p&gt;&lt;p&gt;</w:t>
      </w:r>
      <w:r>
        <w:rPr>
          <w:sz w:val="32"/>
          <w:szCs w:val="32"/>
        </w:rPr>
        <w:t>虽然经历了一些挫折和失败，但我始终坚信，只要我们保持开放的心态，不断学习并相互支持，就能克服一切困难。而且，这样的经历会使我们的关系变得更加牢固，同时也为我们的家庭注入新的活力。我意识到，每一次努力都值得，因为它都是为构建一个幸福、健康、富有爱意的家庭而付出的努力。当看到儿子脸上露出微笑或听到他们的声音响起，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爹”，那份喜悦便超越了所有辛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将继续探索更多关于怎样成为最佳父母的问题，并不断寻找答案。不过，无论结果如何，我都希望能持续保持这种积极向上的态度，因为这正是我所追求的一个理想状态——让我的孩子感觉自己被爱，被尊重，并且被赋予机会去实现他们自己的梦想。所以，让我们把握现在，把握这一切可能发生的事情，将来即便再有多少挑战，也不会阻碍我们前进，更不会打消我们心中的愿景——成为世界上最棒的父母！</w:t>
      </w:r>
      <w:r>
        <w:rPr>
          <w:sz w:val="32"/>
          <w:szCs w:val="32"/>
        </w:rPr>
        <w:t>&lt;/p&gt;&lt;p&gt;&lt;a href = "/doc/863884-</w:t>
      </w:r>
      <w:r>
        <w:rPr>
          <w:sz w:val="32"/>
          <w:szCs w:val="32"/>
        </w:rPr>
        <w:t>成为爸爸的玩具亲子互动游戏</w:t>
      </w:r>
      <w:r>
        <w:rPr>
          <w:sz w:val="32"/>
          <w:szCs w:val="32"/>
        </w:rPr>
        <w:t>.doc" rel="alternate" download="863884-</w:t>
      </w:r>
      <w:r>
        <w:rPr>
          <w:sz w:val="32"/>
          <w:szCs w:val="32"/>
        </w:rPr>
        <w:t>成为爸爸的玩具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