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干湿你骨科</w:t>
      </w:r>
      <w:r>
        <w:rPr>
          <w:sz w:val="48"/>
          <w:szCs w:val="48"/>
        </w:rPr>
        <w:t>-</w:t>
      </w:r>
      <w:r>
        <w:rPr>
          <w:sz w:val="48"/>
          <w:szCs w:val="48"/>
        </w:rPr>
        <w:t>解锁骨科健康干湿法的奇妙作用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骨科健康：干湿法的奇妙作用与应用</w:t>
      </w:r>
      <w:r>
        <w:rPr>
          <w:sz w:val="32"/>
          <w:szCs w:val="32"/>
        </w:rPr>
        <w:t>&lt;/p&gt;&lt;p&gt;&lt;img src="/static-img/55BX56gDlnNvF1pMgsLlQ60ICR7fXZLgPrX1rjG2zvQ.jpg"&gt;&lt;/p&gt;&lt;p&gt;</w:t>
      </w:r>
      <w:r>
        <w:rPr>
          <w:sz w:val="32"/>
          <w:szCs w:val="32"/>
        </w:rPr>
        <w:t>在现代医学中，干湿法是一种常用的治疗手段，它通过调整身体内外环境的水分平衡来达到治疗目的。对于骨科患者来说，干湿法尤其重要，因为它能够帮助改善关节炎症、缓解疼痛和促进新陈代谢。</w:t>
      </w:r>
      <w:r>
        <w:rPr>
          <w:sz w:val="32"/>
          <w:szCs w:val="32"/>
        </w:rPr>
        <w:t>&lt;/p&gt;&lt;p&gt;</w:t>
      </w:r>
      <w:r>
        <w:rPr>
          <w:sz w:val="32"/>
          <w:szCs w:val="32"/>
        </w:rPr>
        <w:t>可不可以干湿你骨科？答案是肯定的。以下是一些真实案例说明了干湿法如何帮助骨科患者恢复健康。</w:t>
      </w:r>
      <w:r>
        <w:rPr>
          <w:sz w:val="32"/>
          <w:szCs w:val="32"/>
        </w:rPr>
        <w:t>&lt;/p&gt;&lt;p&gt;&lt;img src="/static-img/40JLmnghZAGcUgJmWSMNXb7wvPdPfRSvpivzBRF6fkjZqtjpZxPCvHiR7fBKgvaIwQ8nZzDiLpk9wZ2nAnMsDAE7FkDWu1yR8qgHA7vBX8Fut7yHprdJ2RCqP_w_UJQiEzAuMFOPPIPVXOJhtqC_4w7kROCgpPCjCpNNpWHuVdi4RClern9n2JUMRnMEEw_BMV1o4qqRUBILQ37S5C9nRg.jpg"&gt;&lt;/p&gt;&lt;p&gt;</w:t>
      </w:r>
      <w:r>
        <w:rPr>
          <w:sz w:val="32"/>
          <w:szCs w:val="32"/>
        </w:rPr>
        <w:t>案例一：阿姨的膝关节炎</w:t>
      </w:r>
      <w:r>
        <w:rPr>
          <w:sz w:val="32"/>
          <w:szCs w:val="32"/>
        </w:rPr>
        <w:t>&lt;/p&gt;&lt;p&gt;&lt;img src="/static-img/K6x93nsKHqUtKu5rgvChpr7wvPdPfRSvpivzBRF6fkjZqtjpZxPCvHiR7fBKgvaIwQ8nZzDiLpk9wZ2nAnMsDAE7FkDWu1yR8qgHA7vBX8Fut7yHprdJ2RCqP_w_UJQiEzAuMFOPPIPVXOJhtqC_4w7kROCgpPCjCpNNpWHuVdi4RClern9n2JUMRnMEEw_BMV1o4qqRUBILQ37S5C9nRg.jpg"&gt;&lt;/p&gt;&lt;p&gt;</w:t>
      </w:r>
      <w:r>
        <w:rPr>
          <w:sz w:val="32"/>
          <w:szCs w:val="32"/>
        </w:rPr>
        <w:t>李阿姨五十岁左右，她曾经因为严重的膝关节炎而无法正常行走。她尝试过多种疗法，但效果都不理想。直到她听说了“可不可以干湿你骨科”的治愈方法后，她决定尝试一次。在医生的指导下，李阿姨开始采用适当的饮食调整和水分管理，这样做有助于减轻膀胱压力，从而缓解膝盖周围部位的疼痛和肿胀。此外，她还学会了使用热敷袋对待受伤的地方进行局部热处理，以提高血液循环并促进痊愈过程。经过几个月的坚持，不仅她的病情得到有效控制，而且她的日常活动能力也得到了显著提升。</w:t>
      </w:r>
      <w:r>
        <w:rPr>
          <w:sz w:val="32"/>
          <w:szCs w:val="32"/>
        </w:rPr>
        <w:t>&lt;/p&gt;&lt;p&gt;</w:t>
      </w:r>
      <w:r>
        <w:rPr>
          <w:sz w:val="32"/>
          <w:szCs w:val="32"/>
        </w:rPr>
        <w:t>案例二：小明的手指扭伤</w:t>
      </w:r>
      <w:r>
        <w:rPr>
          <w:sz w:val="32"/>
          <w:szCs w:val="32"/>
        </w:rPr>
        <w:t>&lt;/p&gt;&lt;p&gt;&lt;img src="/static-img/eMVoLJAY52Aa75u2kj44r77wvPdPfRSvpivzBRF6fkjZqtjpZxPCvHiR7fBKgvaIwQ8nZzDiLpk9wZ2nAnMsDAE7FkDWu1yR8qgHA7vBX8Fut7yHprdJ2RCqP_w_UJQiEzAuMFOPPIPVXOJhtqC_4w7kROCgpPCjCpNNpWHuVdi4RClern9n2JUMRnMEEw_BMV1o4qqRUBILQ37S5C9nRg.jpg"&gt;&lt;/p&gt;&lt;p&gt;</w:t>
      </w:r>
      <w:r>
        <w:rPr>
          <w:sz w:val="32"/>
          <w:szCs w:val="32"/>
        </w:rPr>
        <w:t>小明是一个活泼好动的小男孩，他在一次游戏时不慎扭伤了一只手指。这次事故让他感到非常难受，并且他的父母担心这可能会影响到他的运动生涯。在家人寻求专业医疗意见后，他们发现适当地使用冰敷以及保持足够水分摄入对于快速恢复至关重要。此外，小明还被建议定期进行按摩，以促进手指末端血液循环，减少酸化废物积累，从而加速修复过程。不久之后，小明的手指逐渐康复，他又能回到运动场上尽情挥洒汗水。</w:t>
      </w:r>
      <w:r>
        <w:rPr>
          <w:sz w:val="32"/>
          <w:szCs w:val="32"/>
        </w:rPr>
        <w:t>&lt;/p&gt;&lt;p&gt;</w:t>
      </w:r>
      <w:r>
        <w:rPr>
          <w:sz w:val="32"/>
          <w:szCs w:val="32"/>
        </w:rPr>
        <w:t>案例三：张先生的大腿脱皮</w:t>
      </w:r>
      <w:r>
        <w:rPr>
          <w:sz w:val="32"/>
          <w:szCs w:val="32"/>
        </w:rPr>
        <w:t>&lt;/p&gt;&lt;p&gt;&lt;img src="/static-img/NPV9eQ_HAYob1Z-X6Jclyr7wvPdPfRSvpivzBRF6fkjZqtjpZxPCvHiR7fBKgvaIwQ8nZzDiLpk9wZ2nAnMsDAE7FkDWu1yR8qgHA7vBX8Fut7yHprdJ2RCqP_w_UJQiEzAuMFOPPIPVXOJhtqC_4w7kROCgpPCjCpNNpWHuVdi4RClern9n2JUMRnMEEw_BMV1o4qqRUBILQ37S5C9nRg.jpg"&gt;&lt;/p&gt;&lt;p&gt;</w:t>
      </w:r>
      <w:r>
        <w:rPr>
          <w:sz w:val="32"/>
          <w:szCs w:val="32"/>
        </w:rPr>
        <w:t>张先生因长时间站立工作导致大腿肌肉疲劳，并伴随着皮肤脱落的问题。他意识到这是由于缺乏充足水分造成的一系列问题，因此他开始更加注意自己的饮食和生活习惯。他每天都会喝足够量的清淡饮料，并避免摄入过多盐分，这有助于维持身体内部环境稳定，同时防止体内水电解质失衡引起的大面积脱皮现象。一段时间后，大腿上的脱皮状况得到了显著改善，而张先生也感受到了一些长效益处，比如肌肉力量增加，以及整体活力增强。</w:t>
      </w:r>
      <w:r>
        <w:rPr>
          <w:sz w:val="32"/>
          <w:szCs w:val="32"/>
        </w:rPr>
        <w:t>&lt;/p&gt;&lt;p&gt;</w:t>
      </w:r>
      <w:r>
        <w:rPr>
          <w:sz w:val="32"/>
          <w:szCs w:val="32"/>
        </w:rPr>
        <w:t>总结来说，“可不可以干湿你骨科”并不只是一个简单的问题，它背后的深意蕴含着丰富知识值得我们深思。在我们的日常生活中，我们应该更加注重对身体各个部分特别是关节区域的一个细心照料，即使是最微小的一点改变也有可能带来巨大的影响，让我们的身心都能更好地享受美好的生活。</w:t>
      </w:r>
      <w:r>
        <w:rPr>
          <w:sz w:val="32"/>
          <w:szCs w:val="32"/>
        </w:rPr>
        <w:t>&lt;/p&gt;&lt;p&gt;&lt;a href = "/doc/863760-</w:t>
      </w:r>
      <w:r>
        <w:rPr>
          <w:sz w:val="32"/>
          <w:szCs w:val="32"/>
        </w:rPr>
        <w:t>可不可以干湿你骨科</w:t>
      </w:r>
      <w:r>
        <w:rPr>
          <w:sz w:val="32"/>
          <w:szCs w:val="32"/>
        </w:rPr>
        <w:t>-</w:t>
      </w:r>
      <w:r>
        <w:rPr>
          <w:sz w:val="32"/>
          <w:szCs w:val="32"/>
        </w:rPr>
        <w:t>解锁骨科健康干湿法的奇妙作用与应用</w:t>
      </w:r>
      <w:r>
        <w:rPr>
          <w:sz w:val="32"/>
          <w:szCs w:val="32"/>
        </w:rPr>
        <w:t>.doc" rel="alternate" download="863760-</w:t>
      </w:r>
      <w:r>
        <w:rPr>
          <w:sz w:val="32"/>
          <w:szCs w:val="32"/>
        </w:rPr>
        <w:t>可不可以干湿你骨科</w:t>
      </w:r>
      <w:r>
        <w:rPr>
          <w:sz w:val="32"/>
          <w:szCs w:val="32"/>
        </w:rPr>
        <w:t>-</w:t>
      </w:r>
      <w:r>
        <w:rPr>
          <w:sz w:val="32"/>
          <w:szCs w:val="32"/>
        </w:rPr>
        <w:t>解锁骨科健康干湿法的奇妙作用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