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星</w:t>
      </w:r>
      <w:r>
        <w:rPr>
          <w:sz w:val="48"/>
          <w:szCs w:val="48"/>
        </w:rPr>
        <w:t>BYSOURSOUR</w:t>
      </w:r>
      <w:r>
        <w:rPr>
          <w:sz w:val="48"/>
          <w:szCs w:val="48"/>
        </w:rPr>
        <w:t>主题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、艺术和文化领域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常常用来形容那些对传统美学有挑战性的作品或风格，而</w:t>
      </w:r>
      <w:r>
        <w:rPr>
          <w:sz w:val="32"/>
          <w:szCs w:val="32"/>
        </w:rPr>
        <w:t>&amp;#34;SOUR&amp;#34;</w:t>
      </w:r>
      <w:r>
        <w:rPr>
          <w:sz w:val="32"/>
          <w:szCs w:val="32"/>
        </w:rPr>
        <w:t>则是指酸味或者尖锐的感觉。结合这两个概念，我们可以看到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作为一个标签，它不仅代表了一种审美上的反叛，也是一种对于主流文化的批判和超越。在此基础上，我们将探讨六个方面，以深入理解这个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坏传统</w:t>
      </w:r>
      <w:r>
        <w:rPr>
          <w:sz w:val="32"/>
          <w:szCs w:val="32"/>
        </w:rPr>
        <w:t>&lt;/p&gt;&lt;p&gt;&lt;img src="/static-img/px9LV6EvZGlAkZk320uJ6g.jpeg"&gt;&lt;/p&gt;&lt;p&gt;BYSOUR</w:t>
      </w:r>
      <w:r>
        <w:rPr>
          <w:sz w:val="32"/>
          <w:szCs w:val="32"/>
        </w:rPr>
        <w:t>不仅仅是一个简单的标签，它代表了一种对传统审美规则的彻底否定。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主题下的作品往往避开了主流文化中的繁复装饰，转而追求一种更加简洁直接的表达方式。这一点体现在音乐中，如一些摇滚乐队他们通过粗犷的声音和节奏来打破听众的心灵防线，使得人们从日常生活中抽离出来，对社会现实进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规范</w:t>
      </w:r>
      <w:r>
        <w:rPr>
          <w:sz w:val="32"/>
          <w:szCs w:val="32"/>
        </w:rPr>
        <w:t>&lt;/p&gt;&lt;p&gt;&lt;img src="/static-img/DjlwuzGE5ycsXApbTupQ3Q.jpeg"&gt;&lt;/p&gt;&lt;p&gt;</w:t>
      </w:r>
      <w:r>
        <w:rPr>
          <w:sz w:val="32"/>
          <w:szCs w:val="32"/>
        </w:rPr>
        <w:t>在艺术领域，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同样表现为对既有艺术规范的一次大规模挑战。许多艺术家选择以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为题材，他们创作出具有强烈个人色彩、情感冲击力甚至是让人不安的情境，这些都超出了传统艺术界限，为观众提供了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颠覆认知</w:t>
      </w:r>
      <w:r>
        <w:rPr>
          <w:sz w:val="32"/>
          <w:szCs w:val="32"/>
        </w:rPr>
        <w:t>&lt;/p&gt;&lt;p&gt;&lt;img src="/static-img/V1LmYDU_PJWmkqdWx3v8lA.jpeg"&gt;&lt;/p&gt;&lt;p&gt;SOUTR</w:t>
      </w:r>
      <w:r>
        <w:rPr>
          <w:sz w:val="32"/>
          <w:szCs w:val="32"/>
        </w:rPr>
        <w:t>主题下的文学作品也经常采用这种颠覆性手法。作者们通过非凡的情节设置、独特的人物塑造以及尖锐的话语来刺激读者的思考，让读者在阅读过程中不断地重新构建自己的世界观与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创新</w:t>
      </w:r>
      <w:r>
        <w:rPr>
          <w:sz w:val="32"/>
          <w:szCs w:val="32"/>
        </w:rPr>
        <w:t>&lt;/p&gt;&lt;p&gt;&lt;img src="/static-img/AogQy4kfv4THFj2-feXrKg.jpeg"&gt;&lt;/p&gt;&lt;p&gt;</w:t>
      </w:r>
      <w:r>
        <w:rPr>
          <w:sz w:val="32"/>
          <w:szCs w:val="32"/>
        </w:rPr>
        <w:t>在科技与设计领域，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鼓励无畏创新和实验精神。很多设计师和工程师利用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作为灵感来源，他们创造出前所未有的产品形式或服务模式，这些都是基于对当前技术状态的一次又一次质疑，从而推动整个行业向更高层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批判社会现状</w:t>
      </w:r>
      <w:r>
        <w:rPr>
          <w:sz w:val="32"/>
          <w:szCs w:val="32"/>
        </w:rPr>
        <w:t>&lt;/p&gt;&lt;p&gt;&lt;img src="/static-img/jGCbdgPSu0fAONaDs-x4vQ.jpeg"&gt;&lt;/p&gt;&lt;p&gt;BYSour</w:t>
      </w:r>
      <w:r>
        <w:rPr>
          <w:sz w:val="32"/>
          <w:szCs w:val="32"/>
        </w:rPr>
        <w:t>还被用作一种批判社会现状的手段。在电影与戏剧等多媒体形式下，演员们借助于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这个话题展开对当代问题如环境污染、社会不公等问题的一系列讽刺与抨击，让更多人意识到这些问题并寻找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发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教育体系中，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成为了培养学生创新思维能力的一个重要工具。教师们通过引导学生去探索不同类型的问题，并鼓励他们提出新颖且可能具有挑衅性质的想法，从而激发学生内心潜能，为未来的科学研究奠定坚实基础。</w:t>
      </w:r>
      <w:r>
        <w:rPr>
          <w:sz w:val="32"/>
          <w:szCs w:val="32"/>
        </w:rPr>
        <w:t>&lt;/p&gt;&lt;p&gt;&lt;a href = "/doc/863681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SOUR</w:t>
      </w:r>
      <w:r>
        <w:rPr>
          <w:sz w:val="32"/>
          <w:szCs w:val="32"/>
        </w:rPr>
        <w:t>主题的深度探究</w:t>
      </w:r>
      <w:r>
        <w:rPr>
          <w:sz w:val="32"/>
          <w:szCs w:val="32"/>
        </w:rPr>
        <w:t>.doc" rel="alternate" download="863681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SOUR</w:t>
      </w:r>
      <w:r>
        <w:rPr>
          <w:sz w:val="32"/>
          <w:szCs w:val="32"/>
        </w:rPr>
        <w:t>主题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