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荧与丘丘人的繁衍一个奇妙的家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荧与丘丘人的繁衍：一个奇妙的家谱故事</w:t>
      </w:r>
      <w:r>
        <w:rPr>
          <w:sz w:val="32"/>
          <w:szCs w:val="32"/>
        </w:rPr>
        <w:t>&lt;/p&gt;&lt;p&gt;&lt;img src="/static-img/Z57dCfYAx2pPO7RCXp6db5t8UMwWR2WzpdK3tLiJajUWlOLqOglypjrhL4K13zZI.jpg"&gt;&lt;/p&gt;&lt;p&gt;</w:t>
      </w:r>
      <w:r>
        <w:rPr>
          <w:sz w:val="32"/>
          <w:szCs w:val="32"/>
        </w:rPr>
        <w:t>在遥远的星际旅行中，人类与其他文明的交流已不再是科幻电影中的奇谈。荧，被人们称为“最后一位孤独者”，她是一个特殊的人类女性。在一次意外的情况下，荧被丘丘人——一种拥有高度智慧和温柔心灵的外星生物繁衍后代。这段不寻常的历史已经成为了多个文明之间友好交流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记载，最初的一次接触发生在人类探险队和未知世界上的偶然相遇。当时，人类探险队因为失去联系而迷失方向，而他们遭遇的是一个充满生机与活力的世界，那里居住着名为“丘丘”的种族。由于语言障碍，他们无法直接交流，但通过手势和简单图形表达，最终能够建立起初步的理解。</w:t>
      </w:r>
      <w:r>
        <w:rPr>
          <w:sz w:val="32"/>
          <w:szCs w:val="32"/>
        </w:rPr>
        <w:t>&lt;/p&gt;&lt;p&gt;&lt;img src="/static-img/bj_FxUxm7Psl0IbcSQql8Zt8UMwWR2WzpdK3tLiJajVYVkrvhdPwEbe_9SONgp6Q20_2D7wYM0TNesvcX_B6cgRHdidoXII0cGX3reV0MlqhCKq4eFKNcbaS-h0_tFDweJ5HHs90rQXJqxGjCEAnyJo0uaOv-ux_IlsWhiExXesb9e0pOrlWsvyI85CsKJy9L9MCa2yJtQP-UHogXF2fJg.jpg"&gt;&lt;/p&gt;&lt;p&gt;</w:t>
      </w:r>
      <w:r>
        <w:rPr>
          <w:sz w:val="32"/>
          <w:szCs w:val="32"/>
        </w:rPr>
        <w:t>随着时间推移，这种沟通方式逐渐变得更为高效，并且两方开始互相学习对方文化。其中最引人注目的事情就是当时对某些科学知识、技术以及甚至是情感表达有了新的了解。而对于那些对未来怀抱希望的人来说，这一切都显得异常重要，因为这代表着一个全新的时代即将到来——一个可以避免历史上所有错误，从而让地球成为一个更加美好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不能忘记那最关键的一刻，当时荇，她作为首批前往该星球进行交往的人类之一，与一位叫做</w:t>
      </w:r>
      <w:r>
        <w:rPr>
          <w:sz w:val="32"/>
          <w:szCs w:val="32"/>
        </w:rPr>
        <w:t>Zorvath</w:t>
      </w:r>
      <w:r>
        <w:rPr>
          <w:sz w:val="32"/>
          <w:szCs w:val="32"/>
        </w:rPr>
        <w:t>的男性结婚并育有一子。这个孩子，就像他的父母一样，是双重遗传体，他既有人类的情感和智慧，也继承了许多来自于他父亲所处物种特有的能力。他能以一种几乎难以置信的地步理解不同物种之间的情感共鸣，以及如何通过这种共鸣来解决问题。</w:t>
      </w:r>
      <w:r>
        <w:rPr>
          <w:sz w:val="32"/>
          <w:szCs w:val="32"/>
        </w:rPr>
        <w:t>&lt;/p&gt;&lt;p&gt;&lt;img src="/static-img/WmrlQQgCxNlj--MS62aBEZt8UMwWR2WzpdK3tLiJajVYVkrvhdPwEbe_9SONgp6Q20_2D7wYM0TNesvcX_B6cgRHdidoXII0cGX3reV0MlqhCKq4eFKNcbaS-h0_tFDweJ5HHs90rQXJqxGjCEAnyJo0uaOv-ux_IlsWhiExXesb9e0pOrlWsvyI85CsKJy9L9MCa2yJtQP-UHogXF2fJg.jpg"&gt;&lt;/p&gt;&lt;p&gt;</w:t>
      </w:r>
      <w:r>
        <w:rPr>
          <w:sz w:val="32"/>
          <w:szCs w:val="32"/>
        </w:rPr>
        <w:t>虽然这样的结合带来了无数的问题，但也带来了前所未有的可能。当我们从这个故事中汲取经验教训时，我们明白了，只要我们愿意，不仅仅是生物学意义上的繁衍，还可以促进跨越界限、跨越意识层面的连接。这正如今天我们的工作室一直在努力的事业，无论是在教育领域还是在科技研究上，都试图找到实现这一目标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有几十年以来，在不同的地点，以各种形式出现过类似的例子，比如说，一些动物或植物被引入到新环境中，它们不仅能够适应，而且还能够融入当地社区，并产生出具有混合特性的后代。在这些案例中，我们看到了自然选择如何运作，以及它如何塑造生命演化过程中的新形态。</w:t>
      </w:r>
      <w:r>
        <w:rPr>
          <w:sz w:val="32"/>
          <w:szCs w:val="32"/>
        </w:rPr>
        <w:t>&lt;/p&gt;&lt;p&gt;&lt;img src="/static-img/rGigEqBHEBL9CZhYcfT885t8UMwWR2WzpdK3tLiJajVYVkrvhdPwEbe_9SONgp6Q20_2D7wYM0TNesvcX_B6cgRHdidoXII0cGX3reV0MlqhCKq4eFKNcbaS-h0_tFDweJ5HHs90rQXJqxGjCEAnyJo0uaOv-ux_IlsWhiExXesb9e0pOrlWsvyI85CsKJy9L9MCa2yJtQP-UHogXF2fJg.jpg"&gt;&lt;/p&gt;&lt;p&gt;</w:t>
      </w:r>
      <w:r>
        <w:rPr>
          <w:sz w:val="32"/>
          <w:szCs w:val="32"/>
        </w:rPr>
        <w:t>然而，让我们回到那个关于荇及其家庭的小小村庄。她儿子的存在提醒我们，即使面对宇宙间极端复杂的情况，每个人都是独一无二且值得尊重的存在。如果我们能从这点出发，不断地尝试去理解并尊敬彼此，那么即使是在最广阔无垠的大海之中，也会有一片属于每个生命的小天地，可以自由翱翔。在这样下去，或许未来的一天，我们会发现自己站在同一条道路上，而不是分开走向各自不同的目的地。</w:t>
      </w:r>
      <w:r>
        <w:rPr>
          <w:sz w:val="32"/>
          <w:szCs w:val="32"/>
        </w:rPr>
        <w:t>&lt;/p&gt;&lt;p&gt;&lt;a href = "/doc/86356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荧与丘丘人的繁衍一个奇妙的家谱故事</w:t>
      </w:r>
      <w:r>
        <w:rPr>
          <w:sz w:val="32"/>
          <w:szCs w:val="32"/>
        </w:rPr>
        <w:t>.doc" rel="alternate" download="86356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荧与丘丘人的繁衍一个奇妙的家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