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我的数字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信息的传递和存储变得更加便捷。作为一名年轻的网民，我需要一个既安全又方便的地方来存放我的各种文件，这个地方就叫做呱呱网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呱呱网盘，是我认识的一个朋友推荐给我的。它不仅提供了足够大的存储空间，而且支持多种格式的文件上传，包括文档、图片、视频等。我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上的网页版轻松地管理我的文件，无论是在家还是在外，都能随时访问到它们。</w:t>
      </w:r>
      <w:r>
        <w:rPr>
          <w:sz w:val="32"/>
          <w:szCs w:val="32"/>
        </w:rPr>
        <w:t>&lt;/p&gt;&lt;p&gt;&lt;img src="/static-img/GSUiTJy4IjEZ8W4Ge-I8ew.jpg"&gt;&lt;/p&gt;&lt;p&gt;</w:t>
      </w:r>
      <w:r>
        <w:rPr>
          <w:sz w:val="32"/>
          <w:szCs w:val="32"/>
        </w:rPr>
        <w:t>使用呱呱网盘，最让我感兴趣的是其高效的分享功能。当我需要与同学或同事共享一些资料时，只需点击几下鼠标，就可以直接发送链接，让他们无需注册也能下载所需内容。这不仅节省了我们之间沟通时间，也保证了信息传递的准确性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数据安全也是我选择用哟度云备份重要数据的一个原因。在生活中，我们总是有那么些宝贵而不可替代的事物，比如照片、文档等，这些都是我们宝贵记忆和工作成果的一部分。如果这些数据丢失了，那将是一个巨大的损失。所以，我把这些重要文件都上传到了我的网络硬盘里，即使发生什么意外，我也不必担心会丢失这份珍贵财富。</w:t>
      </w:r>
      <w:r>
        <w:rPr>
          <w:sz w:val="32"/>
          <w:szCs w:val="32"/>
        </w:rPr>
        <w:t>&lt;/p&gt;&lt;p&gt;&lt;img src="/static-img/NEVl0c5yEyEyx3ge76iyUw.jpg"&gt;&lt;/p&gt;&lt;p&gt;</w:t>
      </w:r>
      <w:r>
        <w:rPr>
          <w:sz w:val="32"/>
          <w:szCs w:val="32"/>
        </w:rPr>
        <w:t>除了上述优点之外，呱呱网盘还提供了一定的隐私保护措施，比如设置密码保护单个或多个文件夹，以及为每次分享生成临时链接，这样即使链接被泄露，也不会影响其他未知用户访问你的其他资源。这对那些需要维护严格保密性的用户来说，无疑是一个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用上了“嘀嗒”云后，一切都变得如此简单高效，不但提升了工作效率，还让生活变得更加便利。而对于那些追求数字化生活方式的人来说，拥有这样一个贴心的小助手真是太棒啦！</w:t>
      </w:r>
      <w:r>
        <w:rPr>
          <w:sz w:val="32"/>
          <w:szCs w:val="32"/>
        </w:rPr>
        <w:t>&lt;/p&gt;&lt;p&gt;&lt;img src="/static-img/p1enB4YPytzbju-OQGTgKg.jpg"&gt;&lt;/p&gt;&lt;p&gt;&lt;a href = "/doc/863517-</w:t>
      </w:r>
      <w:r>
        <w:rPr>
          <w:sz w:val="32"/>
          <w:szCs w:val="32"/>
        </w:rPr>
        <w:t>呱呱网盘我的数字宝库</w:t>
      </w:r>
      <w:r>
        <w:rPr>
          <w:sz w:val="32"/>
          <w:szCs w:val="32"/>
        </w:rPr>
        <w:t>.doc" rel="alternate" download="863517-</w:t>
      </w:r>
      <w:r>
        <w:rPr>
          <w:sz w:val="32"/>
          <w:szCs w:val="32"/>
        </w:rPr>
        <w:t>呱呱网盘我的数字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