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邪灵秘录揭秘诡异力量的源起与运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邪灵之源</w:t>
      </w:r>
      <w:r>
        <w:rPr>
          <w:sz w:val="32"/>
          <w:szCs w:val="32"/>
        </w:rPr>
        <w:t>&lt;/p&gt;&lt;p&gt;&lt;img src="/static-img/UI-IGWrZJZt2X9Nxsv5-ZYkDAz1FRsEbwS6ncHhLDzM.jpg"&gt;&lt;/p&gt;&lt;p&gt;</w:t>
      </w:r>
      <w:r>
        <w:rPr>
          <w:sz w:val="32"/>
          <w:szCs w:val="32"/>
        </w:rPr>
        <w:t>在古老的神话中，邪灵被认为是由人类对恶意力量的恐惧和敬畏所产生的一种存在。它们不仅仅是简单的情感反应，更是一种对宇宙本质深层次理解的体现。在《邪灵秘录》中，我们可以看到许多关于这些存在的传说，它们如何在人心中的形象逐渐形成，并最终成为一种文化现象。</w:t>
      </w:r>
      <w:r>
        <w:rPr>
          <w:sz w:val="32"/>
          <w:szCs w:val="32"/>
        </w:rPr>
        <w:t>&lt;/p&gt;&lt;p&gt;</w:t>
      </w:r>
      <w:r>
        <w:rPr>
          <w:sz w:val="32"/>
          <w:szCs w:val="32"/>
        </w:rPr>
        <w:t>邪灵与信仰</w:t>
      </w:r>
      <w:r>
        <w:rPr>
          <w:sz w:val="32"/>
          <w:szCs w:val="32"/>
        </w:rPr>
        <w:t>&lt;/p&gt;&lt;p&gt;&lt;img src="/static-img/A9xahtc2T4DkS-bv_AcIsmXUHTUiOI_CdBPQekGOYulpRA1cq2OleH43H81kZ8ZSzySwH1J_QTW8kvaI4vU88gC8dl1u0PAjqC5SQciGBgWOq3EPffyOGWcxp1tQU3yd_bEee7qUoWGIKLVa3p30v9Zk-vg5mS_8FjEso9z6sNti0FkPo7l6CDiC6nwch4BG.jpg"&gt;&lt;/p&gt;&lt;p&gt;</w:t>
      </w:r>
      <w:r>
        <w:rPr>
          <w:sz w:val="32"/>
          <w:szCs w:val="32"/>
        </w:rPr>
        <w:t>信仰对于任何宗教或超自然现象都是至关重要的一环。人们通过信仰来寻找安全感、解释世界以及获得精神上的慰藉。在《邪灵秘录》的篇章里，我们可以看到不同文化中人们如何将自己的信仰体系融入到对邪灵的观念中，从而创造出丰富多彩的人类想象世界。</w:t>
      </w:r>
      <w:r>
        <w:rPr>
          <w:sz w:val="32"/>
          <w:szCs w:val="32"/>
        </w:rPr>
        <w:t>&lt;/p&gt;&lt;p&gt;</w:t>
      </w:r>
      <w:r>
        <w:rPr>
          <w:sz w:val="32"/>
          <w:szCs w:val="32"/>
        </w:rPr>
        <w:t>邪灵与心理学</w:t>
      </w:r>
      <w:r>
        <w:rPr>
          <w:sz w:val="32"/>
          <w:szCs w:val="32"/>
        </w:rPr>
        <w:t>&lt;/p&gt;&lt;p&gt;&lt;img src="/static-img/on2uAPccgUB0ZmKs0gq3t2XUHTUiOI_CdBPQekGOYulpRA1cq2OleH43H81kZ8ZSzySwH1J_QTW8kvaI4vU88gC8dl1u0PAjqC5SQciGBgWOq3EPffyOGWcxp1tQU3yd_bEee7qUoWGIKLVa3p30v9Zk-vg5mS_8FjEso9z6sNti0FkPo7l6CDiC6nwch4BG.jpg"&gt;&lt;/p&gt;&lt;p&gt;</w:t>
      </w:r>
      <w:r>
        <w:rPr>
          <w:sz w:val="32"/>
          <w:szCs w:val="32"/>
        </w:rPr>
        <w:t>人类的心理活动也是影响我们看待邪靈角色的一个重要因素。例如，弗洛伊德心理分析理论指出，人类行为往往受到潜意识驱动，而这种潜意识有时会表现为对某些威胁性的幻觉或者恐惧。在《邪靈秘錄》中，可以找到许多关于这些心理机制背后原因和作用的讨论。</w:t>
      </w:r>
      <w:r>
        <w:rPr>
          <w:sz w:val="32"/>
          <w:szCs w:val="32"/>
        </w:rPr>
        <w:t>&lt;/p&gt;&lt;p&gt;</w:t>
      </w:r>
      <w:r>
        <w:rPr>
          <w:sz w:val="32"/>
          <w:szCs w:val="32"/>
        </w:rPr>
        <w:t>邪灵在文学中的角色</w:t>
      </w:r>
      <w:r>
        <w:rPr>
          <w:sz w:val="32"/>
          <w:szCs w:val="32"/>
        </w:rPr>
        <w:t>&lt;/p&gt;&lt;p&gt;&lt;img src="/static-img/vR8D8Pp05ITV8AD3wNaU6GXUHTUiOI_CdBPQekGOYulpRA1cq2OleH43H81kZ8ZSzySwH1J_QTW8kvaI4vU88gC8dl1u0PAjqC5SQciGBgWOq3EPffyOGWcxp1tQU3yd_bEee7qUoWGIKLVa3p30v9Zk-vg5mS_8FjEso9z6sNti0FkPo7l6CDiC6nwch4BG.jpg"&gt;&lt;/p&gt;&lt;p&gt;</w:t>
      </w:r>
      <w:r>
        <w:rPr>
          <w:sz w:val="32"/>
          <w:szCs w:val="32"/>
        </w:rPr>
        <w:t>文学作品常常是记录历史记忆、表达社会情感和反映时代背景的手段之一。在文学作品如小说、戏剧等，《邪靈秘錄》提供了大量资料帮助读者了解各种不同的文本类型如何使用“阴暗面”这一主题，以及它在塑造故事氛围和引发情感共鸣方面所扮演的角色。</w:t>
      </w:r>
      <w:r>
        <w:rPr>
          <w:sz w:val="32"/>
          <w:szCs w:val="32"/>
        </w:rPr>
        <w:t>&lt;/p&gt;&lt;p&gt;</w:t>
      </w:r>
      <w:r>
        <w:rPr>
          <w:sz w:val="32"/>
          <w:szCs w:val="32"/>
        </w:rPr>
        <w:t>现代视角下的研究方法</w:t>
      </w:r>
      <w:r>
        <w:rPr>
          <w:sz w:val="32"/>
          <w:szCs w:val="32"/>
        </w:rPr>
        <w:t>&lt;/p&gt;&lt;p&gt;&lt;img src="/static-img/mSeGM2ohKSbxfb1GzxT49GXUHTUiOI_CdBPQekGOYulpRA1cq2OleH43H81kZ8ZSzySwH1J_QTW8kvaI4vU88gC8dl1u0PAjqC5SQciGBgWOq3EPffyOGWcxp1tQU3yd_bEee7qUoWGIKLVa3p30v9Zk-vg5mS_8FjEso9z6sNti0FkPo7l6CDiC6nwch4BG.jpg"&gt;&lt;/p&gt;&lt;p&gt;</w:t>
      </w:r>
      <w:r>
        <w:rPr>
          <w:sz w:val="32"/>
          <w:szCs w:val="32"/>
        </w:rPr>
        <w:t>随着科学技术不断进步，对于鬼怪这一领域也有新的研究方法出现，比如通过摄像头捕捉到的“鬼影”，以及现代科技手段去验证这些现象是否真实存在。虽然《邪靈秘錄》的内容更多地偏向于历史文献，但它为现代研究人员提供了宝贵资源，使他们能够从更广泛的人类知识库进行跨时代比较和分析。</w:t>
      </w:r>
      <w:r>
        <w:rPr>
          <w:sz w:val="32"/>
          <w:szCs w:val="32"/>
        </w:rPr>
        <w:t>&lt;/p&gt;&lt;p&gt;</w:t>
      </w:r>
      <w:r>
        <w:rPr>
          <w:sz w:val="32"/>
          <w:szCs w:val="32"/>
        </w:rPr>
        <w:t>未来的研究方向探讨</w:t>
      </w:r>
      <w:r>
        <w:rPr>
          <w:sz w:val="32"/>
          <w:szCs w:val="32"/>
        </w:rPr>
        <w:t>&lt;/p&gt;&lt;p&gt;</w:t>
      </w:r>
      <w:r>
        <w:rPr>
          <w:sz w:val="32"/>
          <w:szCs w:val="32"/>
        </w:rPr>
        <w:t>由于对未知事物永远充满好奇，未来可能会有更多新的发现和理论出现。这也意味着对于我们目前已知信息，《邪靈秘錄》的价值将进一步得到提升。当新证据出现时，这份文献将作为一张重要的地图，为我们指引前进方向，同时也使得这份珍贵资料更加值得保护并且推广给后世。</w:t>
      </w:r>
      <w:r>
        <w:rPr>
          <w:sz w:val="32"/>
          <w:szCs w:val="32"/>
        </w:rPr>
        <w:t>&lt;/p&gt;&lt;p&gt;&lt;a href = "/doc/863514-</w:t>
      </w:r>
      <w:r>
        <w:rPr>
          <w:sz w:val="32"/>
          <w:szCs w:val="32"/>
        </w:rPr>
        <w:t>邪灵秘录揭秘诡异力量的源起与运作</w:t>
      </w:r>
      <w:r>
        <w:rPr>
          <w:sz w:val="32"/>
          <w:szCs w:val="32"/>
        </w:rPr>
        <w:t>.doc" rel="alternate" download="863514-</w:t>
      </w:r>
      <w:r>
        <w:rPr>
          <w:sz w:val="32"/>
          <w:szCs w:val="32"/>
        </w:rPr>
        <w:t>邪灵秘录揭秘诡异力量的源起与运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