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年代的婚姻公派风俗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零年代的婚姻公派风俗探究</w:t>
      </w:r>
      <w:r>
        <w:rPr>
          <w:sz w:val="32"/>
          <w:szCs w:val="32"/>
        </w:rPr>
        <w:t>&lt;/p&gt;&lt;p&gt;&lt;img src="/static-img/dqdnluEGuBU54QAaufSSiJ18uaOIK2c9B2ntEsjL8yE.jpg"&gt;&lt;/p&gt;&lt;p&gt;</w:t>
      </w:r>
      <w:r>
        <w:rPr>
          <w:sz w:val="32"/>
          <w:szCs w:val="32"/>
        </w:rPr>
        <w:t>在六零年代，随着社会经济的发展和城市化进程的加快，人们对于婚姻观念发生了重大变化。传统的家庭观念逐渐被现代理性选择取代，而公派婚姻作为一种新的婚姻形式，在这一时期得到了广泛讨论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派婚姻背景与原因</w:t>
      </w:r>
      <w:r>
        <w:rPr>
          <w:sz w:val="32"/>
          <w:szCs w:val="32"/>
        </w:rPr>
        <w:t>&lt;/p&gt;&lt;p&gt;&lt;img src="/static-img/UfZYTuKatN-pBFkvnch8f8KcqCACuAdA5KH0bN2jL7DVq9v_Wip7KqN0eI1Cdiufk83XAWSHqEDCtl6hOwmMxWJtjpeQVym8VZx0s2sUcixvGK5hk1BmTICTVyJ7eFxW9GW0YTcwe2R74T0ay2Sup173T3S1jOhqxD3WaJ1_MfU.jpg"&gt;&lt;/p&gt;&lt;p&gt;</w:t>
      </w:r>
      <w:r>
        <w:rPr>
          <w:sz w:val="32"/>
          <w:szCs w:val="32"/>
        </w:rPr>
        <w:t>在六零年代，国家实施了一系列计划生育政策，这导致了劳动力结构的调整。许多青年人由于工作单位需要，他们不得不远离家乡到城里工作或接受教育。这一情况下，年轻人的恋爱关系往往难以维持，因此产生了“公派婚姻”的现象，即两个人虽然相爱，但由于工作单位不同，只能通过写信、打电话等方式保持联系，一旦有机会则会结成夫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派婚姻影响</w:t>
      </w:r>
      <w:r>
        <w:rPr>
          <w:sz w:val="32"/>
          <w:szCs w:val="32"/>
        </w:rPr>
        <w:t>&lt;/p&gt;&lt;p&gt;&lt;img src="/static-img/yofsaY-PZ8dVmh6CEsC5OMKcqCACuAdA5KH0bN2jL7DVq9v_Wip7KqN0eI1Cdiufk83XAWSHqEDCtl6hOwmMxWJtjpeQVym8VZx0s2sUcixvGK5hk1BmTICTVyJ7eFxW9GW0YTcwe2R74T0ay2Sup173T3S1jOhqxD3WaJ1_MfU.jpg"&gt;&lt;/p&gt;&lt;p&gt;</w:t>
      </w:r>
      <w:r>
        <w:rPr>
          <w:sz w:val="32"/>
          <w:szCs w:val="32"/>
        </w:rPr>
        <w:t>这种类型的婚姻对当事人及其家庭都产生了深远影响。首先，对于年轻夫妻来说，它要求他们在长距离通信中维护感情，这无疑是一种考验。而对于双方家庭来说，由于无法直接参与儿女生活，他们只能依赖信件和电话来了解子女的情况，这样的隔阂可能会造成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与法律支持</w:t>
      </w:r>
      <w:r>
        <w:rPr>
          <w:sz w:val="32"/>
          <w:szCs w:val="32"/>
        </w:rPr>
        <w:t>&lt;/p&gt;&lt;p&gt;&lt;img src="/static-img/b_5vOTCaFcipjGzlXHOuJsKcqCACuAdA5KH0bN2jL7DVq9v_Wip7KqN0eI1Cdiufk83XAWSHqEDCtl6hOwmMxWJtjpeQVym8VZx0s2sUcixvGK5hk1BmTICTVyJ7eFxW9GW0YTcwe2R74T0ay2Sup173T3S1jOhqxD3WaJ1_MfU.jpg"&gt;&lt;/p&gt;&lt;p&gt;</w:t>
      </w:r>
      <w:r>
        <w:rPr>
          <w:sz w:val="32"/>
          <w:szCs w:val="32"/>
        </w:rPr>
        <w:t>尽管存在一些挑战，但公派婚姻也获得了一定的社会认可。在这个时期，一些地方政府开始提供帮助，如为远洋工作者安排配偶入职或者提供居住保障措施。此外，一些法律文件也开始考虑到这样的特殊情况，比如关于离异、继承等问题，有时候会给予一定程度上的优惠或灵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仪式与文化传承</w:t>
      </w:r>
      <w:r>
        <w:rPr>
          <w:sz w:val="32"/>
          <w:szCs w:val="32"/>
        </w:rPr>
        <w:t>&lt;/p&gt;&lt;p&gt;&lt;img src="/static-img/o70Ke6--Ksqh8v1s5wFHVcKcqCACuAdA5KH0bN2jL7DVq9v_Wip7KqN0eI1Cdiufk83XAWSHqEDCtl6hOwmMxWJtjpeQVym8VZx0s2sUcixvGK5hk1BmTICTVyJ7eFxW9GW0YTcwe2R74T0ay2Sup173T3S1jOhqxD3WaJ1_MfU.jpg"&gt;&lt;/p&gt;&lt;p&gt;</w:t>
      </w:r>
      <w:r>
        <w:rPr>
          <w:sz w:val="32"/>
          <w:szCs w:val="32"/>
        </w:rPr>
        <w:t>即便是在如此特殊的情形下，人们仍然希望将自己的情感表达出来并且得到社会认可。因此，不少年轻夫妻都会按照既有的传统习俗举行典型的大型集体聚餐，以此庆祝新郎新娘结合。此举不仅满足个人的情感需求，也是对传统文化的一种继承和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彼此分开生活的情况，夫妻间有效沟通显得尤为重要。他们学会利用各种手段，如写日记、录音带交流等方式来增进理解，并解决两人之间可能出现的问题。这一过程锤炼了他们独立思考能力以及处理复杂情绪的手腕，为未来的共同生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些被称作“公派”、“军嫂”、“港妹”的女性们逐渐成为城市居民中的常见景象。她们所经历的人生道路充满挑战，同时也是一个时代变迁的缩影。在今天看来，她们那坚韧不拔的情感，以及能够在困境中保持温馨友好的家园，是我们学习的一个宝贵财富。她们的事迹提醒我们，无论环境如何变化，每个人的幸福都是值得珍惜和追求的目标。</w:t>
      </w:r>
      <w:r>
        <w:rPr>
          <w:sz w:val="32"/>
          <w:szCs w:val="32"/>
        </w:rPr>
        <w:t>&lt;/p&gt;&lt;p&gt;&lt;a href = "/doc/863493-</w:t>
      </w:r>
      <w:r>
        <w:rPr>
          <w:sz w:val="32"/>
          <w:szCs w:val="32"/>
        </w:rPr>
        <w:t>六零年代的婚姻公派风俗探究</w:t>
      </w:r>
      <w:r>
        <w:rPr>
          <w:sz w:val="32"/>
          <w:szCs w:val="32"/>
        </w:rPr>
        <w:t>.doc" rel="alternate" download="863493-</w:t>
      </w:r>
      <w:r>
        <w:rPr>
          <w:sz w:val="32"/>
          <w:szCs w:val="32"/>
        </w:rPr>
        <w:t>六零年代的婚姻公派风俗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