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寻梦环游记追逐传奇的旅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寻梦环游记：追逐传奇的旅人</w:t>
      </w:r>
      <w:r>
        <w:rPr>
          <w:sz w:val="32"/>
          <w:szCs w:val="32"/>
        </w:rPr>
        <w:t>&lt;/p&gt;&lt;p&gt;&lt;img src="/static-img/7eo7OVwVZDGpsMkmxQWeHpQG6VKSw0dmswWhtRRR2822K3cqNMMDyS3jeF19cziy.png"&gt;&lt;/p&gt;&lt;p&gt;</w:t>
      </w:r>
      <w:r>
        <w:rPr>
          <w:sz w:val="32"/>
          <w:szCs w:val="32"/>
        </w:rPr>
        <w:t>一、寻梦之旅的起点</w:t>
      </w:r>
      <w:r>
        <w:rPr>
          <w:sz w:val="32"/>
          <w:szCs w:val="32"/>
        </w:rPr>
        <w:t>&lt;/p&gt;&lt;p&gt;</w:t>
      </w:r>
      <w:r>
        <w:rPr>
          <w:sz w:val="32"/>
          <w:szCs w:val="32"/>
        </w:rPr>
        <w:t>在这个世界上，有些人总是抱着不满足现状的心情，渴望去探索未知，追逐自己的梦想。他们用脚步丈量地理，用心灵感受文化，用笔墨记录经历。这就是我们今天要说的“寻梦环游记资源”，它是一种精神，一种态度，也是一种生活方式。</w:t>
      </w:r>
      <w:r>
        <w:rPr>
          <w:sz w:val="32"/>
          <w:szCs w:val="32"/>
        </w:rPr>
        <w:t>&lt;/p&gt;&lt;p&gt;&lt;img src="/static-img/6isvx6XKt9la5O8_Xefsu5QG6VKSw0dmswWhtRRR283kObk3rPPkGC_C2Kxv5Y6ko87lkE094NM00qmDUBy_a154Aq_KnxHgX8CZrLnUaTFiy-m1zD7O-6y00Qd0sM-yG1XbSiWKHn_ABi3DiwD1_jajZIrjd9YVNhYKb2dGnjxBqqVyfAY0G5DFIYtW8ARI.jpg"&gt;&lt;/p&gt;&lt;p&gt;</w:t>
      </w:r>
      <w:r>
        <w:rPr>
          <w:sz w:val="32"/>
          <w:szCs w:val="32"/>
        </w:rPr>
        <w:t>二、资源的涵盖</w:t>
      </w:r>
      <w:r>
        <w:rPr>
          <w:sz w:val="32"/>
          <w:szCs w:val="32"/>
        </w:rPr>
        <w:t>&lt;/p&gt;&lt;p&gt;</w:t>
      </w:r>
      <w:r>
        <w:rPr>
          <w:sz w:val="32"/>
          <w:szCs w:val="32"/>
        </w:rPr>
        <w:t>说到“寻梦环游记资源”，首先要明确的是，它包括了多方面内容。比如文学作品中的旅行小说，如《老虎皮包》、《地球上的最后一只大象》等，这些书籍通过作者的笔触，让读者仿佛置身于故事发生的地方，与主人公一起经历风雨与欢笑。再如电影和电视剧中的旅行节目，如《我的世界奇妙冒险》、《花样爷爷》等，这些影视作品让观众能够看到不同的风土人情，感受到不同国家和地区的魅力。</w:t>
      </w:r>
      <w:r>
        <w:rPr>
          <w:sz w:val="32"/>
          <w:szCs w:val="32"/>
        </w:rPr>
        <w:t>&lt;/p&gt;&lt;p&gt;&lt;img src="/static-img/FMEaUkObvYytzivfqT9llZQG6VKSw0dmswWhtRRR283kObk3rPPkGC_C2Kxv5Y6ko87lkE094NM00qmDUBy_a154Aq_KnxHgX8CZrLnUaTFiy-m1zD7O-6y00Qd0sM-yG1XbSiWKHn_ABi3DiwD1_jajZIrjd9YVNhYKb2dGnjxBqqVyfAY0G5DFIYtW8ARI.jpg"&gt;&lt;/p&gt;&lt;p&gt;</w:t>
      </w:r>
      <w:r>
        <w:rPr>
          <w:sz w:val="32"/>
          <w:szCs w:val="32"/>
        </w:rPr>
        <w:t>此外，还有大量关于旅游攻略、景点介绍、文化学习等方面的信息，这些都是帮助我们更好地规划和体验自己旅行过程中所需的一系列资料。</w:t>
      </w:r>
      <w:r>
        <w:rPr>
          <w:sz w:val="32"/>
          <w:szCs w:val="32"/>
        </w:rPr>
        <w:t>&lt;/p&gt;&lt;p&gt;</w:t>
      </w:r>
      <w:r>
        <w:rPr>
          <w:sz w:val="32"/>
          <w:szCs w:val="32"/>
        </w:rPr>
        <w:t>三、如何利用这些资源</w:t>
      </w:r>
      <w:r>
        <w:rPr>
          <w:sz w:val="32"/>
          <w:szCs w:val="32"/>
        </w:rPr>
        <w:t>&lt;/p&gt;&lt;p&gt;&lt;img src="/static-img/1J6G-suXd3KiEW6KJGGtNZQG6VKSw0dmswWhtRRR283kObk3rPPkGC_C2Kxv5Y6ko87lkE094NM00qmDUBy_a154Aq_KnxHgX8CZrLnUaTFiy-m1zD7O-6y00Qd0sM-yG1XbSiWKHn_ABi3DiwD1_jajZIrjd9YVNhYKb2dGnjxBqqVyfAY0G5DFIYtW8ARI.png"&gt;&lt;/p&gt;&lt;p&gt;</w:t>
      </w:r>
      <w:r>
        <w:rPr>
          <w:sz w:val="32"/>
          <w:szCs w:val="32"/>
        </w:rPr>
        <w:t>那么，我们如何才能更好地利用这些“寻梦环游记资源”呢？首先，我们可以从阅读开始。选择一些既能带给我们审美享受，又能启发我们的思想感情的小说或者文章进行阅读。在这过程中，不仅能够陶冶情操，更能够激发我们的灵感，让我们对某个地方或某个事物产生浓厚兴趣，从而形成想要去实地考察的心理状态。</w:t>
      </w:r>
      <w:r>
        <w:rPr>
          <w:sz w:val="32"/>
          <w:szCs w:val="32"/>
        </w:rPr>
        <w:t>&lt;/p&gt;&lt;p&gt;</w:t>
      </w:r>
      <w:r>
        <w:rPr>
          <w:sz w:val="32"/>
          <w:szCs w:val="32"/>
        </w:rPr>
        <w:t>其次，我们还可以通过观看相关视频来丰富自己的知识储备。不论是</w:t>
      </w:r>
      <w:r>
        <w:rPr>
          <w:sz w:val="32"/>
          <w:szCs w:val="32"/>
        </w:rPr>
        <w:t>YouTube</w:t>
      </w:r>
      <w:r>
        <w:rPr>
          <w:sz w:val="32"/>
          <w:szCs w:val="32"/>
        </w:rPr>
        <w:t>上的户外活动频道还是各类旅游直播，都能为我们的未来旅行提供宝贵参考。此外，对于那些喜欢深入了解一个地方历史文化的人来说，可以关注一些专门讲解该地区历史背景的小册子或电子书籍，这无疑会让你的旅游更加充实和深刻。</w:t>
      </w:r>
      <w:r>
        <w:rPr>
          <w:sz w:val="32"/>
          <w:szCs w:val="32"/>
        </w:rPr>
        <w:t>&lt;/p&gt;&lt;p&gt;&lt;img src="/static-img/fD3gnSIQ5BR3x_RRLdk7dpQG6VKSw0dmswWhtRRR283kObk3rPPkGC_C2Kxv5Y6ko87lkE094NM00qmDUBy_a154Aq_KnxHgX8CZrLnUaTFiy-m1zD7O-6y00Qd0sM-yG1XbSiWKHn_ABi3DiwD1_jajZIrjd9YVNhYKb2dGnjxBqqVyfAY0G5DFIYtW8ARI.png"&gt;&lt;/p&gt;&lt;p&gt;</w:t>
      </w:r>
      <w:r>
        <w:rPr>
          <w:sz w:val="32"/>
          <w:szCs w:val="32"/>
        </w:rPr>
        <w:t>四、结语：寻梦永无尽头</w:t>
      </w:r>
      <w:r>
        <w:rPr>
          <w:sz w:val="32"/>
          <w:szCs w:val="32"/>
        </w:rPr>
        <w:t>&lt;/p&gt;&lt;p&gt;</w:t>
      </w:r>
      <w:r>
        <w:rPr>
          <w:sz w:val="32"/>
          <w:szCs w:val="32"/>
        </w:rPr>
        <w:t>综上所述，“寻梦环游记资源”是一个非常丰富且多元化的话题，它不仅限于旅游行业，还涉及到了文学艺术和媒体传播等领域。而对于那些渴望远离日常平淡生活，为自己编织一段属于自己的传奇的人们来说，无论是哪一种形式的手段，只要能够激发他们内心那份无法言喻的情怀，那么任何形式的“尋夢環遊記資源」都将成为打开通往新世界的大门钥匙。在这个不断变化的地球上，每一次踏出家门，就可能开启一个全新的故事，而每个人都有权利去创造属于自己的神话——这一切，都来自于你我共同构建的一个「尋夢環遊記資源」网络。</w:t>
      </w:r>
      <w:r>
        <w:rPr>
          <w:sz w:val="32"/>
          <w:szCs w:val="32"/>
        </w:rPr>
        <w:t>&lt;/p&gt;&lt;p&gt;&lt;a href = "/doc/863415-</w:t>
      </w:r>
      <w:r>
        <w:rPr>
          <w:sz w:val="32"/>
          <w:szCs w:val="32"/>
        </w:rPr>
        <w:t>寻梦环游记追逐传奇的旅人</w:t>
      </w:r>
      <w:r>
        <w:rPr>
          <w:sz w:val="32"/>
          <w:szCs w:val="32"/>
        </w:rPr>
        <w:t>.doc" rel="alternate" download="863415-</w:t>
      </w:r>
      <w:r>
        <w:rPr>
          <w:sz w:val="32"/>
          <w:szCs w:val="32"/>
        </w:rPr>
        <w:t>寻梦环游记追逐传奇的旅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