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我俩的甜蜜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男朋友约好了去公园散步。我们坐在长椅上，享受着微风带来的凉爽。我突然想起了一件小事情，便轻声对他说：“你知道吗，我们之间有个不成文的规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奇地抬头看我，眼中闪过一丝好奇和期待。“什么规矩？”他问。</w:t>
      </w:r>
      <w:r>
        <w:rPr>
          <w:sz w:val="32"/>
          <w:szCs w:val="32"/>
        </w:rPr>
        <w:t>&lt;/p&gt;&lt;p&gt;&lt;img src="/static-img/qc7qKyn9Nar7grlsqUhCMA.jpg"&gt;&lt;/p&gt;&lt;p&gt;</w:t>
      </w:r>
      <w:r>
        <w:rPr>
          <w:sz w:val="32"/>
          <w:szCs w:val="32"/>
        </w:rPr>
        <w:t>我笑了笑，“女人迈开腿让男人吃草莓。”这句话听起来简单，但背后隐藏着我们的爱情游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那就是说，你要做点什么来测试我的耐心吧？”他的语气里透露出一丝挑战。</w:t>
      </w:r>
      <w:r>
        <w:rPr>
          <w:sz w:val="32"/>
          <w:szCs w:val="32"/>
        </w:rPr>
        <w:t>&lt;/p&gt;&lt;p&gt;&lt;img src="/static-img/i0GUU5FTEFerIs3tbYFq7Q.jpg"&gt;&lt;/p&gt;&lt;p&gt;</w:t>
      </w:r>
      <w:r>
        <w:rPr>
          <w:sz w:val="32"/>
          <w:szCs w:val="32"/>
        </w:rPr>
        <w:t>我点了点头，“嗯，你得证明你愿意为我们的关系付出些许牺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这个游戏。每次我迈开腿走路，他就必须坐下或站住，不管多忙都不能动。开始的时候，他还挺配合的，但随着时间的推移，这个游戏变得越来越有趣。他不得不学会观察我的脚步，预测何时会发生变化。</w:t>
      </w:r>
      <w:r>
        <w:rPr>
          <w:sz w:val="32"/>
          <w:szCs w:val="32"/>
        </w:rPr>
        <w:t>&lt;/p&gt;&lt;p&gt;&lt;img src="/static-img/bP1UhfQSGImnAmaGbOuDSQ.jpeg"&gt;&lt;/p&gt;&lt;p&gt;</w:t>
      </w:r>
      <w:r>
        <w:rPr>
          <w:sz w:val="32"/>
          <w:szCs w:val="32"/>
        </w:rPr>
        <w:t>有一次，我故意慢慢走近，然后又快速地转身离开，让他措手不及。他尴尬地站起身来，却也忍俊不禁。我看到他的表情，就知道这场游戏已经超出了简单的挑战，它变成了我们相互理解与支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这个小习惯变成了我们的日常生活的一部分。当我们一起走在街上或者公园里，每当我迈开腿，他都会立刻意识到自己的任务：停下来、坐下，或是调整自己的位置。这并不是为了控制，而是一种默契，一种彼此关心对方的小行动表达。</w:t>
      </w:r>
      <w:r>
        <w:rPr>
          <w:sz w:val="32"/>
          <w:szCs w:val="32"/>
        </w:rPr>
        <w:t>&lt;/p&gt;&lt;p&gt;&lt;img src="/static-img/TPu8CHV0IbQtNWt9mfYH1g.jpg"&gt;&lt;/p&gt;&lt;p&gt;</w:t>
      </w:r>
      <w:r>
        <w:rPr>
          <w:sz w:val="32"/>
          <w:szCs w:val="32"/>
        </w:rPr>
        <w:t>这种小挑战让我们的关系更加紧密，也让我明白，无论是大事还是小情，都能通过共同经历加深彼此间的情感纽带。在那个阳光明媚的周末，我们并没有仅仅吃草莓，而是在无数的小瞬间里，用行动表达着对彼此爱护的心意。</w:t>
      </w:r>
      <w:r>
        <w:rPr>
          <w:sz w:val="32"/>
          <w:szCs w:val="32"/>
        </w:rPr>
        <w:t>&lt;/p&gt;&lt;p&gt;&lt;a href = "/doc/863225-</w:t>
      </w:r>
      <w:r>
        <w:rPr>
          <w:sz w:val="32"/>
          <w:szCs w:val="32"/>
        </w:rPr>
        <w:t>女人迈开腿让男人吃草莓我俩的甜蜜小挑战</w:t>
      </w:r>
      <w:r>
        <w:rPr>
          <w:sz w:val="32"/>
          <w:szCs w:val="32"/>
        </w:rPr>
        <w:t>.doc" rel="alternate" download="863225-</w:t>
      </w:r>
      <w:r>
        <w:rPr>
          <w:sz w:val="32"/>
          <w:szCs w:val="32"/>
        </w:rPr>
        <w:t>女人迈开腿让男人吃草莓我俩的甜蜜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