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动漫视频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看动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中，人们总是在寻找一种方式来放慢脚步，回归到心灵的宁静之处。对于一些人来说，这种方式就是观看动漫。动漫不仅仅是儿童玩物，它承载着深刻的情感、丰富的想象力和细腻的人文关怀。</w:t>
      </w:r>
      <w:r>
        <w:rPr>
          <w:sz w:val="32"/>
          <w:szCs w:val="32"/>
        </w:rPr>
        <w:t>&lt;/p&gt;&lt;p&gt;&lt;img src="/static-img/zrnzl0asq26jgbzWvTLKrQ.jpg"&gt;&lt;/p&gt;&lt;p&gt;</w:t>
      </w:r>
      <w:r>
        <w:rPr>
          <w:sz w:val="32"/>
          <w:szCs w:val="32"/>
        </w:rPr>
        <w:t>什么是高清动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高清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技术已经成为标准之一。在高清动画中，每一帧画面都经过精细打磨，无论是色彩处理还是画面清晰度，都能让观众沉浸其中。这样的视觉体验，使得观者仿佛置身于另外一个世界，即使只是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，也能带给他无与伦比的享受。</w:t>
      </w:r>
      <w:r>
        <w:rPr>
          <w:sz w:val="32"/>
          <w:szCs w:val="32"/>
        </w:rPr>
        <w:t>&lt;/p&gt;&lt;p&gt;&lt;img src="/static-img/r3pbYUV_NMdvBJnZADe-cQ.jpg"&gt;&lt;/p&gt;&lt;p&gt;</w:t>
      </w:r>
      <w:r>
        <w:rPr>
          <w:sz w:val="32"/>
          <w:szCs w:val="32"/>
        </w:rPr>
        <w:t>如何挑选高质量的动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高质量的动漫画有很多技巧，比如首先要考虑故事线条是否吸引人，角色设计是否独特和生動，以及背景音乐是否搭配得当。如果这些条件都符合，那么这部作品很可能是一个值得一看的小杰作。</w:t>
      </w:r>
      <w:r>
        <w:rPr>
          <w:sz w:val="32"/>
          <w:szCs w:val="32"/>
        </w:rPr>
        <w:t>&lt;/p&gt;&lt;p&gt;&lt;img src="/static-img/Go5W4HB3vBfDUnXvHi8kQg.jpg"&gt;&lt;/p&gt;&lt;p&gt;</w:t>
      </w:r>
      <w:r>
        <w:rPr>
          <w:sz w:val="32"/>
          <w:szCs w:val="32"/>
        </w:rPr>
        <w:t>观看高分辨率视频需要注意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观看高分辨率视频能够提供极佳视觉体验，但同时也意味着对网络速度有一定的要求。如果你的网络速度不足以支持流畅播放，你可能会遇到跳跃或者缓冲的问题。在这种情况下，可以尝试下载后离线观看，以免因为网络问题而影响观看体验。</w:t>
      </w:r>
      <w:r>
        <w:rPr>
          <w:sz w:val="32"/>
          <w:szCs w:val="32"/>
        </w:rPr>
        <w:t>&lt;/p&gt;&lt;p&gt;&lt;img src="/static-img/gG5uvXNCnqLcYhacdz4fXA.jpg"&gt;&lt;/p&gt;&lt;p&gt;</w:t>
      </w:r>
      <w:r>
        <w:rPr>
          <w:sz w:val="32"/>
          <w:szCs w:val="32"/>
        </w:rPr>
        <w:t>为什么说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是一种自我修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有时候人们需要通过个人的时间来进行自我反思和修养。而一个人看的一部好片，不管它是哪种类型，只要内容深刻，就能帮助我们更好地理解自己，同时也可以激发我们的创造力和思考能力。这就像是一杯温柔地泡好的茶水，它既不能强迫你喝下去，也不能急于等待结果，而是在你愿意的时候悄然启程，让你品味出其中独有的韵味。</w:t>
      </w:r>
      <w:r>
        <w:rPr>
          <w:sz w:val="32"/>
          <w:szCs w:val="32"/>
        </w:rPr>
        <w:t>&lt;/p&gt;&lt;p&gt;&lt;img src="/static-img/J1ON7Gj3xqFddkro0oob5g.jpg"&gt;&lt;/p&gt;&lt;p&gt;</w:t>
      </w:r>
      <w:r>
        <w:rPr>
          <w:sz w:val="32"/>
          <w:szCs w:val="32"/>
        </w:rPr>
        <w:t>未来如何推广这种类型的心理健康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推广这种类型的心理健康活动，我们需要将其融入日常生活中，比如利用社交媒体平台分享个人收藏中的优质内容，或许还可以举办相关主题展览，让更多人了解并参与进来。此外，还可以开发一些与此类似的应用程序或网站，为那些渴望逃离现实但又缺乏方向的人提供一个平台，从而更有效地传播这一文化现象。</w:t>
      </w:r>
      <w:r>
        <w:rPr>
          <w:sz w:val="32"/>
          <w:szCs w:val="32"/>
        </w:rPr>
        <w:t>&lt;/p&gt;&lt;p&gt;&lt;a href = "/doc/863133-</w:t>
      </w:r>
      <w:r>
        <w:rPr>
          <w:sz w:val="32"/>
          <w:szCs w:val="32"/>
        </w:rPr>
        <w:t>高清动漫视频欣赏</w:t>
      </w:r>
      <w:r>
        <w:rPr>
          <w:sz w:val="32"/>
          <w:szCs w:val="32"/>
        </w:rPr>
        <w:t>.doc" rel="alternate" download="863133-</w:t>
      </w:r>
      <w:r>
        <w:rPr>
          <w:sz w:val="32"/>
          <w:szCs w:val="32"/>
        </w:rPr>
        <w:t>高清动漫视频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