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简析李白情谊与诗歌艺术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汪伦中的意境构建</w:t>
      </w:r>
      <w:r>
        <w:rPr>
          <w:sz w:val="32"/>
          <w:szCs w:val="32"/>
        </w:rPr>
        <w:t>&lt;/p&gt;&lt;p&gt;&lt;img src="/static-img/gCZZgpVsOctDDEU8SUQD-Ss9EuKmRiyWw0GBMXCSHSPGYWDIAAlIJ69sdQW9wJEK.jpg"&gt;&lt;/p&gt;&lt;p&gt;</w:t>
      </w:r>
      <w:r>
        <w:rPr>
          <w:sz w:val="32"/>
          <w:szCs w:val="32"/>
        </w:rPr>
        <w:t>李白在《赠汪伦》中运用了丰富的意境来描绘自然风光，通过对山川、树木和云雾等自然景物的细腻描写，营造了一种宁静而神秘的情感氛围。这种意境不仅反映了作者内心世界，也增强了诗歌的情感表达力。</w:t>
      </w:r>
      <w:r>
        <w:rPr>
          <w:sz w:val="32"/>
          <w:szCs w:val="32"/>
        </w:rPr>
        <w:t>&lt;/p&gt;&lt;p&gt;</w:t>
      </w:r>
      <w:r>
        <w:rPr>
          <w:sz w:val="32"/>
          <w:szCs w:val="32"/>
        </w:rPr>
        <w:t>诗人间的深厚友情</w:t>
      </w:r>
      <w:r>
        <w:rPr>
          <w:sz w:val="32"/>
          <w:szCs w:val="32"/>
        </w:rPr>
        <w:t>&lt;/p&gt;&lt;p&gt;&lt;img src="/static-img/yo721QsgozP2QKbSpOksdSs9EuKmRiyWw0GBMXCSHSO0G4le35hF-psjdgmYUznpeKL4SVZOOVdI4_BXb87TnU_82L5vun1dohxpnXMi2U-1c-EiRgcApCfzW4P5Hpq2qVDE8655waFhV0z_EJX5Aa-amueEVSy-WlVFpEbMRpM.jpg"&gt;&lt;/p&gt;&lt;p&gt;</w:t>
      </w:r>
      <w:r>
        <w:rPr>
          <w:sz w:val="32"/>
          <w:szCs w:val="32"/>
        </w:rPr>
        <w:t>《赠汪伦》表达的是李白对朋友汪伦的一份深厚感情。通过对友人的赞美和寄托愿望，李白展现出了他作为一位文人墨客，对朋友之爱甚为珍贵。这也体现了古代文人之间的情谊是多么地纯粹和坚定。</w:t>
      </w:r>
      <w:r>
        <w:rPr>
          <w:sz w:val="32"/>
          <w:szCs w:val="32"/>
        </w:rPr>
        <w:t>&lt;/p&gt;&lt;p&gt;</w:t>
      </w:r>
      <w:r>
        <w:rPr>
          <w:sz w:val="32"/>
          <w:szCs w:val="32"/>
        </w:rPr>
        <w:t>文字节步中的韵律美</w:t>
      </w:r>
      <w:r>
        <w:rPr>
          <w:sz w:val="32"/>
          <w:szCs w:val="32"/>
        </w:rPr>
        <w:t>&lt;/p&gt;&lt;p&gt;&lt;img src="/static-img/wRxHA0l4tSogrnjj16biIys9EuKmRiyWw0GBMXCSHSO0G4le35hF-psjdgmYUznpeKL4SVZOOVdI4_BXb87TnU_82L5vun1dohxpnXMi2U-1c-EiRgcApCfzW4P5Hpq2qVDE8655waFhV0z_EJX5Aa-amueEVSy-WlVFpEbMRpM.jpg"&gt;&lt;/p&gt;&lt;p&gt;</w:t>
      </w:r>
      <w:r>
        <w:rPr>
          <w:sz w:val="32"/>
          <w:szCs w:val="32"/>
        </w:rPr>
        <w:t>在这首诗中，李白巧妙地运用了押韵技巧，使得整首诗流畅如歌。在词语选择上，他特别注重音韵搭配，使得每一个字都有其独特的音乐性，这种文字节奏给人一种耳目一应、心旷神怡的感觉。</w:t>
      </w:r>
      <w:r>
        <w:rPr>
          <w:sz w:val="32"/>
          <w:szCs w:val="32"/>
        </w:rPr>
        <w:t>&lt;/p&gt;&lt;p&gt;</w:t>
      </w:r>
      <w:r>
        <w:rPr>
          <w:sz w:val="32"/>
          <w:szCs w:val="32"/>
        </w:rPr>
        <w:t>抒发政治理想与社会抱负</w:t>
      </w:r>
      <w:r>
        <w:rPr>
          <w:sz w:val="32"/>
          <w:szCs w:val="32"/>
        </w:rPr>
        <w:t>&lt;/p&gt;&lt;p&gt;&lt;img src="/static-img/ULtmX1XPM_Eus4mrneXFkSs9EuKmRiyWw0GBMXCSHSO0G4le35hF-psjdgmYUznpeKL4SVZOOVdI4_BXb87TnU_82L5vun1dohxpnXMi2U-1c-EiRgcApCfzW4P5Hpq2qVDE8655waFhV0z_EJX5Aa-amueEVSy-WlVFpEbMRpM.png"&gt;&lt;/p&gt;&lt;p&gt;</w:t>
      </w:r>
      <w:r>
        <w:rPr>
          <w:sz w:val="32"/>
          <w:szCs w:val="32"/>
        </w:rPr>
        <w:t>虽然《赠汪伦》是一首寄予友人的游子之作，但却透露出作者对于国家兴衰、社会变迁等宏大主题的一些思考。在其中，不乏对自由奔放生活态度以及关切国家命运的心声，为现代读者提供了一面窗口去观察历史时期的人文精神。</w:t>
      </w:r>
      <w:r>
        <w:rPr>
          <w:sz w:val="32"/>
          <w:szCs w:val="32"/>
        </w:rPr>
        <w:t>&lt;/p&gt;&lt;p&gt;</w:t>
      </w:r>
      <w:r>
        <w:rPr>
          <w:sz w:val="32"/>
          <w:szCs w:val="32"/>
        </w:rPr>
        <w:t>语言上的精妙变化</w:t>
      </w:r>
      <w:r>
        <w:rPr>
          <w:sz w:val="32"/>
          <w:szCs w:val="32"/>
        </w:rPr>
        <w:t>&lt;/p&gt;&lt;p&gt;&lt;img src="/static-img/z_ySPs8n6iI_IHyblW4ymys9EuKmRiyWw0GBMXCSHSO0G4le35hF-psjdgmYUznpeKL4SVZOOVdI4_BXb87TnU_82L5vun1dohxpnXMi2U-1c-EiRgcApCfzW4P5Hpq2qVDE8655waFhV0z_EJX5Aa-amueEVSy-WlVFpEbMRpM.jpg"&gt;&lt;/p&gt;&lt;p&gt;</w:t>
      </w:r>
      <w:r>
        <w:rPr>
          <w:sz w:val="32"/>
          <w:szCs w:val="32"/>
        </w:rPr>
        <w:t>《赠汪伦》的语言既有浓郁的地方色彩，又不失通俗易懂。这使得这首诗能够跨越时间空间，与后世读者产生共鸣。例如，“青山横北郭”，“绿水绕东城”这样的形象化描述，让人们仿佛能看到那幅壮丽图画，而非空洞的话语。</w:t>
      </w:r>
      <w:r>
        <w:rPr>
          <w:sz w:val="32"/>
          <w:szCs w:val="32"/>
        </w:rPr>
        <w:t>&lt;/p&gt;&lt;p&gt;</w:t>
      </w:r>
      <w:r>
        <w:rPr>
          <w:sz w:val="32"/>
          <w:szCs w:val="32"/>
        </w:rPr>
        <w:t>对后世文化影响力的探讨</w:t>
      </w:r>
      <w:r>
        <w:rPr>
          <w:sz w:val="32"/>
          <w:szCs w:val="32"/>
        </w:rPr>
        <w:t>&lt;/p&gt;&lt;p&gt;</w:t>
      </w:r>
      <w:r>
        <w:rPr>
          <w:sz w:val="32"/>
          <w:szCs w:val="32"/>
        </w:rPr>
        <w:t>作为唐代文学作品，《赠汪伦》不仅在当时就已经被广泛传颂，其优美典雅的语言风格及深邃哲思至今仍受到了后世文艺界的大力推崇。此外，它也激励着无数追随者以笔耕为乐，以文学创作来表达自己的思想情感。</w:t>
      </w:r>
      <w:r>
        <w:rPr>
          <w:sz w:val="32"/>
          <w:szCs w:val="32"/>
        </w:rPr>
        <w:t>&lt;/p&gt;&lt;p&gt;&lt;a href = "/doc/862818-</w:t>
      </w:r>
      <w:r>
        <w:rPr>
          <w:sz w:val="32"/>
          <w:szCs w:val="32"/>
        </w:rPr>
        <w:t>赠汪伦简析李白情谊与诗歌艺术的融合</w:t>
      </w:r>
      <w:r>
        <w:rPr>
          <w:sz w:val="32"/>
          <w:szCs w:val="32"/>
        </w:rPr>
        <w:t>.doc" rel="alternate" download="862818-</w:t>
      </w:r>
      <w:r>
        <w:rPr>
          <w:sz w:val="32"/>
          <w:szCs w:val="32"/>
        </w:rPr>
        <w:t>赠汪伦简析李白情谊与诗歌艺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