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我在新疆的那些风雨岁月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学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那片广袤而辽阔的土地上，有一群年轻人，他们是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。他们来自不同的家庭，拥有不同的背景，但都有着共同的梦想和追求。在这里，我们将一起回顾他们的一些风雨岁月。</w:t>
      </w:r>
      <w:r>
        <w:rPr>
          <w:sz w:val="32"/>
          <w:szCs w:val="32"/>
        </w:rPr>
        <w:t>&lt;/p&gt;&lt;p&gt;&lt;img src="/static-img/h1tQUPSURDQb85S5WAniccVTarOIdPQXtIu9a6zZGeYguWHbZkoEDhFxHv4j9oI5.png"&gt;&lt;/p&gt;&lt;p&gt;</w:t>
      </w:r>
      <w:r>
        <w:rPr>
          <w:sz w:val="32"/>
          <w:szCs w:val="32"/>
        </w:rPr>
        <w:t>记得刚入学时，那些初到新疆的小伙伴们总是好奇不已。他们对这里的风土人情、历史文化充满了兴趣，也对未来的生活充满了期待。但随着时间的流逝，他们逐渐适应了这片神秘而又美丽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一场突如其来的暴风雪让整个校园陷入了一片混乱。那时候，我还记得同学们紧张的情绪，老师们忙碌的声音，以及学校里那种紧张而又温暖的人潮涌动。那场雪后，一切都显得格外宁静，仿佛整个世界都在沉睡，而我们则像是守护者，在这个冬日之夜中守护着我们的梦想。</w:t>
      </w:r>
      <w:r>
        <w:rPr>
          <w:sz w:val="32"/>
          <w:szCs w:val="32"/>
        </w:rPr>
        <w:t>&lt;/p&gt;&lt;p&gt;&lt;img src="/static-img/2rpZTnSMMwgABkoACfeFN8VTarOIdPQXtIu9a6zZGeZnFBCaKHdLgs28h7COsCz6oh4LoyW14Ye6b1ZAnyJP7gNmnIFPmEqJXeCLUQcrnevOC3pddRzvHTUXMeG5ikclb6M_GY3OBo30k3UjyV1pzJEdQ63dDo5TFHQdFS2LE6FylZ2JXowQwy-ll5n1L8ycc-GG1ujbmhNaA1zcrBdMgw.jpg"&gt;&lt;/p&gt;&lt;p&gt;</w:t>
      </w:r>
      <w:r>
        <w:rPr>
          <w:sz w:val="32"/>
          <w:szCs w:val="32"/>
        </w:rPr>
        <w:t>夏天，则是另一番景象。一阵阵酷热使得校园内空调声此起彼伏，那时候，我们更多的是在图书馆里寻找凉爽的地方，同时也是在那里学习和思考未来。这时期，每个人都是自己的导师，无论是在科研实验室中探索科学奥秘，还是在田间劳作中体会大自然恩赐，都是一种成长过程中的自我挑战与磨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，当落叶铺金路的时候，我们开始准备迎接即将到来的高考。而那个冬季，则是我们最为艰难但也最为珍贵的一段经历。每当寒风吹过校园，那些坚持不懈的努力似乎就能看见希望之光。我清楚地记得，那个时候，每个人的心灵深处，都有一股前进的力量，不管多么艰辛，都要继续向前走，因为只有这样才能实现自己的人生价值和目标。</w:t>
      </w:r>
      <w:r>
        <w:rPr>
          <w:sz w:val="32"/>
          <w:szCs w:val="32"/>
        </w:rPr>
        <w:t>&lt;/p&gt;&lt;p&gt;&lt;img src="/static-img/Ap4VH8CD7LqRvpCq5C2UrsVTarOIdPQXtIu9a6zZGeZnFBCaKHdLgs28h7COsCz6oh4LoyW14Ye6b1ZAnyJP7gNmnIFPmEqJXeCLUQcrnevOC3pddRzvHTUXMeG5ikclb6M_GY3OBo30k3UjyV1pzJEdQ63dDo5TFHQdFS2LE6FylZ2JXowQwy-ll5n1L8ycc-GG1ujbmhNaA1zcrBdMgw.png"&gt;&lt;/p&gt;&lt;p&gt;</w:t>
      </w:r>
      <w:r>
        <w:rPr>
          <w:sz w:val="32"/>
          <w:szCs w:val="32"/>
        </w:rPr>
        <w:t>那些年的经历，让我明白了什么叫做“逆境铸就辉煌”。每一次困难，每一次挑战，都是一次成长，一次锻炼。不仅如此，这段时间也是我学会如何面对压力、如何团结协作以及如何用智慧去解决问题。这些宝贵经验，将永远是我心中的财富，也是我永远不会忘怀的一个缩影——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我意识到了过去那些岁月并非平坦无波，而是一条蜿蜒曲折的小径，每一步都蕴含着成长与改变。我曾是一个小小的心灵游子，现在却成了一个既有所收获，又有所思考的人。这些往事虽然已经成为遥远的回忆，但它们却塑造出了今天我的模样，并且指引着我的未来方向。在新的征程上，我知道，无论遇到怎样的困难，只要保持那份最初的心态：勇敢、坚韧、乐观，就一定能够克服一切障碍，最终达到自己的目标。</w:t>
      </w:r>
      <w:r>
        <w:rPr>
          <w:sz w:val="32"/>
          <w:szCs w:val="32"/>
        </w:rPr>
        <w:t>&lt;/p&gt;&lt;p&gt;&lt;img src="/static-img/h34sJSB_qJn1SyQesAVB5cVTarOIdPQXtIu9a6zZGeZnFBCaKHdLgs28h7COsCz6oh4LoyW14Ye6b1ZAnyJP7gNmnIFPmEqJXeCLUQcrnevOC3pddRzvHTUXMeG5ikclb6M_GY3OBo30k3UjyV1pzJEdQ63dDo5TFHQdFS2LE6FylZ2JXowQwy-ll5n1L8ycc-GG1ujbmhNaA1zcrBdMgw.png"&gt;&lt;/p&gt;&lt;p&gt;&lt;a href = "/doc/862802-</w:t>
      </w:r>
      <w:r>
        <w:rPr>
          <w:sz w:val="32"/>
          <w:szCs w:val="32"/>
        </w:rPr>
        <w:t>中国新疆我在新疆的那些风雨岁月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故事</w:t>
      </w:r>
      <w:r>
        <w:rPr>
          <w:sz w:val="32"/>
          <w:szCs w:val="32"/>
        </w:rPr>
        <w:t>.doc" rel="alternate" download="862802-</w:t>
      </w:r>
      <w:r>
        <w:rPr>
          <w:sz w:val="32"/>
          <w:szCs w:val="32"/>
        </w:rPr>
        <w:t>中国新疆我在新疆的那些风雨岁月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