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王者强势婚宠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责任的世界里，人们总是渴望找到那个完美的伴侣，无论是人类还是动物。对于那些拥有强势婚宠的人来说，这不仅仅是一种选择，更是一种生活态度和价值观的一部分。</w:t>
      </w:r>
      <w:r>
        <w:rPr>
          <w:sz w:val="32"/>
          <w:szCs w:val="32"/>
        </w:rPr>
        <w:t>&lt;/p&gt;&lt;p&gt;&lt;img src="/static-img/T-_nz557HI_DIq47F7-MbyUN3KMxI_t-k-2lft1drpFMg2MxnSgSldfUSw9ZgQGC.jpg"&gt;&lt;/p&gt;&lt;p&gt;</w:t>
      </w:r>
      <w:r>
        <w:rPr>
          <w:sz w:val="32"/>
          <w:szCs w:val="32"/>
        </w:rPr>
        <w:t>首先，强势婚宠往往源于它们独特的品质和个性。这些宠物可能因为其忠诚、智慧或是勇敢而被选为伴侣。它们能够成为主人生活中的重要一员，不仅带来快乐，还能在压力下给予支持和安慰。</w:t>
      </w:r>
      <w:r>
        <w:rPr>
          <w:sz w:val="32"/>
          <w:szCs w:val="32"/>
        </w:rPr>
        <w:t>&lt;/p&gt;&lt;p&gt;</w:t>
      </w:r>
      <w:r>
        <w:rPr>
          <w:sz w:val="32"/>
          <w:szCs w:val="32"/>
        </w:rPr>
        <w:t>其次，拥有强势婚宠的人通常会更加注重养护工作。这意味着他们需要投入更多时间和精力去训练、照顾以及陪伴这些宠物，使之健康成长，同时也让自己从这种互动中获得幸福感。</w:t>
      </w:r>
      <w:r>
        <w:rPr>
          <w:sz w:val="32"/>
          <w:szCs w:val="32"/>
        </w:rPr>
        <w:t>&lt;/p&gt;&lt;p&gt;&lt;img src="/static-img/3x0_q8k44f9Uc2duGKWy8SUN3KMxI_t-k-2lft1drpGVhHEC_0lFlSISkR7--vac2K9GkD-uAUQcUuJR-Wq6MjUwEvGLjdOfRCtPm0SxhvoNdwSHEsZa_T4YMqfTT_b9RoaoR57ONxrNOZtAmUGYJGUT2BeSmsqTGiLpyN_LxJfRJbNtmTyk9lTJIYi3-B3Y.jpg"&gt;&lt;/p&gt;&lt;p&gt;</w:t>
      </w:r>
      <w:r>
        <w:rPr>
          <w:sz w:val="32"/>
          <w:szCs w:val="32"/>
        </w:rPr>
        <w:t>再者，与人类不同的是，强势婚宠有时候还能够体现出一种特殊的情感依赖。在某些情况下，它们可以帮助主人缓解压力，让人感觉到归属感和安全感。而对于那些孤独或缺乏社交的人来说，这样的依附关系尤其珍贵。</w:t>
      </w:r>
      <w:r>
        <w:rPr>
          <w:sz w:val="32"/>
          <w:szCs w:val="32"/>
        </w:rPr>
        <w:t>&lt;/p&gt;&lt;p&gt;</w:t>
      </w:r>
      <w:r>
        <w:rPr>
          <w:sz w:val="32"/>
          <w:szCs w:val="32"/>
        </w:rPr>
        <w:t>此外，对于一些家庭来说，特别是在没有小孩的情况下，一只可靠的狗或者猫就成了家里的“孩子”。它不仅可以作为一个玩伴，也能在必要时提供情感上的支持，即使主人感到孤单时，它们总会尽自己的能力来安慰你。</w:t>
      </w:r>
      <w:r>
        <w:rPr>
          <w:sz w:val="32"/>
          <w:szCs w:val="32"/>
        </w:rPr>
        <w:t>&lt;/p&gt;&lt;p&gt;&lt;img src="/static-img/T8j-kpPorlANhF0Jo9ZIJSUN3KMxI_t-k-2lft1drpGVhHEC_0lFlSISkR7--vac2K9GkD-uAUQcUuJR-Wq6MjUwEvGLjdOfRCtPm0SxhvoNdwSHEsZa_T4YMqfTT_b9RoaoR57ONxrNOZtAmUGYJGUT2BeSmsqTGiLpyN_LxJfRJbNtmTyk9lTJIYi3-B3Y.jpg"&gt;&lt;/p&gt;&lt;p&gt;</w:t>
      </w:r>
      <w:r>
        <w:rPr>
          <w:sz w:val="32"/>
          <w:szCs w:val="32"/>
        </w:rPr>
        <w:t>然而，有关强势婚宠的问题之一就是管理问题。当我们把动物当作我们的孩子看待时，我们有责任确保它们得到适当的教育和行为指导，以免导致潜在的问题，如吵闹、破坏或其他行为问题。此外，由于动物无法像人类一样表达需求，因此主人的理解与同理心至关重要，以便更好地照料它们。</w:t>
      </w:r>
      <w:r>
        <w:rPr>
          <w:sz w:val="32"/>
          <w:szCs w:val="32"/>
        </w:rPr>
        <w:t>&lt;/p&gt;&lt;p&gt;</w:t>
      </w:r>
      <w:r>
        <w:rPr>
          <w:sz w:val="32"/>
          <w:szCs w:val="32"/>
        </w:rPr>
        <w:t>最后，当我们谈论到强势婚宠的时候，我们不能忽视了文化因素。在不同的文化背景下，对待动物的态度可能截然不同，而这直接影响了人们对是否将动物作为“亲子”看待，以及如何培养这种关系。因此，在全球范围内讨论这一话题涉及跨文化交流与理解，并且要求每个人都要考虑到自己的社会环境对这样的关系所产生的影响。</w:t>
      </w:r>
      <w:r>
        <w:rPr>
          <w:sz w:val="32"/>
          <w:szCs w:val="32"/>
        </w:rPr>
        <w:t>&lt;/p&gt;&lt;p&gt;&lt;img src="/static-img/OCilBG_d2XwpErjfaghK7CUN3KMxI_t-k-2lft1drpGVhHEC_0lFlSISkR7--vac2K9GkD-uAUQcUuJR-Wq6MjUwEvGLjdOfRCtPm0SxhvoNdwSHEsZa_T4YMqfTT_b9RoaoR57ONxrNOZtAmUGYJGUT2BeSmsqTGiLpyN_LxJfRJbNtmTyk9lTJIYi3-B3Y.jpg"&gt;&lt;/p&gt;&lt;p&gt;</w:t>
      </w:r>
      <w:r>
        <w:rPr>
          <w:sz w:val="32"/>
          <w:szCs w:val="32"/>
        </w:rPr>
        <w:t>综上所述，拥有一个强势婚宠并不只是简单地拥有一只生物，它是一个深层次的情感投资，是一种生活方式，是对责任与爱意的一种展现。而探索这一主题，就如同探索人际关系一样复杂多变，但无疑带给我们许多思考，也让我们更加珍惜生命中的每一个角落，无论是两脚还是四脚的小伙伴。</w:t>
      </w:r>
      <w:r>
        <w:rPr>
          <w:sz w:val="32"/>
          <w:szCs w:val="32"/>
        </w:rPr>
        <w:t>&lt;/p&gt;&lt;p&gt;&lt;a href = "/doc/862732-</w:t>
      </w:r>
      <w:r>
        <w:rPr>
          <w:sz w:val="32"/>
          <w:szCs w:val="32"/>
        </w:rPr>
        <w:t>宠儿的王者强势婚宠背后的故事与秘密</w:t>
      </w:r>
      <w:r>
        <w:rPr>
          <w:sz w:val="32"/>
          <w:szCs w:val="32"/>
        </w:rPr>
        <w:t>.doc" rel="alternate" download="862732-</w:t>
      </w:r>
      <w:r>
        <w:rPr>
          <w:sz w:val="32"/>
          <w:szCs w:val="32"/>
        </w:rPr>
        <w:t>宠儿的王者强势婚宠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