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亏损隐患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损隐患的首要问题是其安全性问题。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不经过严格的审核程序，因此可能存在数据泄露和用户信息被滥用的风险。这意味着在使用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用户的个人信息可能会被未经授权的人士获取，从而导致财务安全受到威胁。</w:t>
      </w:r>
      <w:r>
        <w:rPr>
          <w:sz w:val="32"/>
          <w:szCs w:val="32"/>
        </w:rPr>
        <w:t>&lt;/p&gt;&lt;p&gt;&lt;img src="/static-img/76StTFxvgeC8LKHMVkUR2hgEQyiuuUKKxh7s-ZyVK9qEUbrn8cFjKgs1lB1FDzhg.png"&gt;&lt;/p&gt;&lt;p&gt;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损隐患中的另一个重要问题是其功能失效的问题。由于这些应用程序设计不当或者缺乏维护，可能会出现常见错误或崩溃，这些情况下用户将无法正常使用所需服务，最终导致经济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存在诱导消费的问题。在一些应用中，为了吸引新用户注册或者提高销售额，它们会采取各种手段诱导消费者购买虚拟商品或订阅服务，但这往往是一种高昂成本且低质量产品，不利于消费者的长远利益。</w:t>
      </w:r>
      <w:r>
        <w:rPr>
          <w:sz w:val="32"/>
          <w:szCs w:val="32"/>
        </w:rPr>
        <w:t>&lt;/p&gt;&lt;p&gt;&lt;img src="/static-img/AhOQEaNAoBO9PN6SoG8QHxgEQyiuuUKKxh7s-ZyVK9rSOWR8ABx8NacXzFKnfY0ta05UWFq4R1T0XiyqIiYOp639cY-ciALoPcizMgGiLgCA1aHHvK9huj6buFrzeeFOpCiPGuxLnjCUedsQ6pApjpjEB934ZcTUOVD7e9__rbaw0nmUli8ombjIzLnm1wAn.png"&gt;&lt;/p&gt;&lt;p&gt;</w:t>
      </w:r>
      <w:r>
        <w:rPr>
          <w:sz w:val="32"/>
          <w:szCs w:val="32"/>
        </w:rPr>
        <w:t>再有，某些禁止使用的应用程式通过非法途径获取收入，比如通过广告植入、点击欺诈等方式，而这种行为对广告商来说是一种巨大的浪费，因为他们为无效点击支付了费用，同时也增加了网络垃圾邮件和恶意软件传播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提供游戏内购或其他付费内容的应用，其价格策略往往非常复杂，而且容易误导消费者，使得他们在不知情的情况下花费大量资金。此外，一旦陷入游戏成瘾，他们可能会进一步沉迷并因此产生更大的经济损失。</w:t>
      </w:r>
      <w:r>
        <w:rPr>
          <w:sz w:val="32"/>
          <w:szCs w:val="32"/>
        </w:rPr>
        <w:t>&lt;/p&gt;&lt;p&gt;&lt;img src="/static-img/NIFdz7Ttn8pRwSJLCrZnbxgEQyiuuUKKxh7s-ZyVK9rSOWR8ABx8NacXzFKnfY0ta05UWFq4R1T0XiyqIiYOp639cY-ciALoPcizMgGiLgCA1aHHvK9huj6buFrzeeFOpCiPGuxLnjCUedsQ6pApjpjEB934ZcTUOVD7e9__rbaw0nmUli8ombjIzLnm1wAn.png"&gt;&lt;/p&gt;&lt;p&gt;</w:t>
      </w:r>
      <w:r>
        <w:rPr>
          <w:sz w:val="32"/>
          <w:szCs w:val="32"/>
        </w:rPr>
        <w:t>最后，由于许多禁止使用的应用没有遵守国家法律法规，有时候它们甚至涉及到赌博活动，这类活动对于年轻人尤其危险，因为它可以迅速消耗家庭财富，并对个人的心理健康造成严重影响。</w:t>
      </w:r>
      <w:r>
        <w:rPr>
          <w:sz w:val="32"/>
          <w:szCs w:val="32"/>
        </w:rPr>
        <w:t>&lt;/p&gt;&lt;p&gt;&lt;a href = "/doc/862328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损隐患总结</w:t>
      </w:r>
      <w:r>
        <w:rPr>
          <w:sz w:val="32"/>
          <w:szCs w:val="32"/>
        </w:rPr>
        <w:t>.doc" rel="alternate" download="862328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损隐患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