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少妇小泬</w:t>
      </w:r>
      <w:r>
        <w:rPr>
          <w:sz w:val="48"/>
          <w:szCs w:val="48"/>
        </w:rPr>
        <w:t>50PTHEPON</w:t>
      </w:r>
      <w:r>
        <w:rPr>
          <w:sz w:val="48"/>
          <w:szCs w:val="48"/>
        </w:rPr>
        <w:t>我和我的极品少妇一场</w:t>
      </w:r>
      <w:r>
        <w:rPr>
          <w:sz w:val="48"/>
          <w:szCs w:val="48"/>
        </w:rPr>
        <w:t>50</w:t>
      </w:r>
      <w:r>
        <w:rPr>
          <w:sz w:val="48"/>
          <w:szCs w:val="48"/>
        </w:rPr>
        <w:t>倍体温放大器的激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风和日丽的下午，我和我的极品少妇踏上了我们人生中最激动人心的旅程。那时，我们还不知道，眼前这座古老的神庙隐藏着什么样的秘密。然而，当我第一次看到那幅雕刻在墙上的图案——一对年轻男女紧紧拥抱，眼中闪烁着爱意，那种感觉仿佛击中了我的灵魂。</w:t>
      </w:r>
      <w:r>
        <w:rPr>
          <w:sz w:val="32"/>
          <w:szCs w:val="32"/>
        </w:rPr>
        <w:t>&lt;/p&gt;&lt;p&gt;&lt;img src="/static-img/lIqMOID_mMh8lrwVEa5ci-X1QWk_jlfxqHz5VgwhXcgCY3fvN7a6-wlTSSHlxuMB.jpg"&gt;&lt;/p&gt;&lt;p&gt;</w:t>
      </w:r>
      <w:r>
        <w:rPr>
          <w:sz w:val="32"/>
          <w:szCs w:val="32"/>
        </w:rPr>
        <w:t>我回头看向身边的人，她微笑着看着我，一双眼睛里充满了期待。我知道，这次旅行不是普通的旅行，而是一场寻找身体放松与精神愉悦之旅。我们来到了这里，是为了体验一款名为“极品少妇小泬</w:t>
      </w:r>
      <w:r>
        <w:rPr>
          <w:sz w:val="32"/>
          <w:szCs w:val="32"/>
        </w:rPr>
        <w:t>50PTHEPON”</w:t>
      </w:r>
      <w:r>
        <w:rPr>
          <w:sz w:val="32"/>
          <w:szCs w:val="32"/>
        </w:rPr>
        <w:t>的产品。这不仅仅是一个名字，它代表了一种生活方式，更是对美好生活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尝试这个神奇的工具。一切都发生在一个宁静的小院子里，四周被高大的树木环绕，空气清新而微带甜味。我们坐在一起，用温暖的手握住对方的手，让心跳同步。在她的指尖，我感受到了一股电流，那是一种特殊的刺激，让我的心跳加速，同时也让我们的身体产生了一系列不可思议的情感反应。</w:t>
      </w:r>
      <w:r>
        <w:rPr>
          <w:sz w:val="32"/>
          <w:szCs w:val="32"/>
        </w:rPr>
        <w:t>&lt;/p&gt;&lt;p&gt;&lt;img src="/static-img/WtX1XVribkSGzjKSoRrmkuX1QWk_jlfxqHz5VgwhXcgJwa6vEKWKURYdygLp-tTjk2EIou_he78b0ruqFcJRntkRhbjiZskb6yzYZostX7kIO9lYO5V-0PLiPNj9fehei27dG8UvEcnC9joPKhYC5_75U-Vdhr9GELwu3r90RQ-qpXG5grb2D-tQ5E9mGP5t4pgGUm6RtCxcqdkIvd6S1A.jpg"&gt;&lt;/p&gt;&lt;p&gt;</w:t>
      </w:r>
      <w:r>
        <w:rPr>
          <w:sz w:val="32"/>
          <w:szCs w:val="32"/>
        </w:rPr>
        <w:t>那天晚上，我们用它将我们的身体放大器升级到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倍。这意味着每一次触碰，每一次吻都会变得更加强烈，不仅是肉体上的接触，还有情感上的共鸣。当那个夜晚结束时，我深知，这个世界并非只有痛苦和忧伤，有时候，也会有那么一种力量能够让你忘却一切烦恼，只留下纯粹的情感和深沉的情意绵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阳光灿烂的时候，或是在月光洒满的时候，我们总会想起那个夏天，那个神庙里的秘密，以及那个改变了我们的“极品少妇小泬</w:t>
      </w:r>
      <w:r>
        <w:rPr>
          <w:sz w:val="32"/>
          <w:szCs w:val="32"/>
        </w:rPr>
        <w:t>50PTHEPON”</w:t>
      </w:r>
      <w:r>
        <w:rPr>
          <w:sz w:val="32"/>
          <w:szCs w:val="32"/>
        </w:rPr>
        <w:t>。它不只是一个词汇，更是一个故事、一段经历、一段属于我们的传奇。而当有人问起那些日子，你们是否能记得起那些细节？答案就是：只要心里有爱，就永远不会忘记。</w:t>
      </w:r>
      <w:r>
        <w:rPr>
          <w:sz w:val="32"/>
          <w:szCs w:val="32"/>
        </w:rPr>
        <w:t>&lt;/p&gt;&lt;p&gt;&lt;img src="/static-img/OrZDjf6ZoIOex9gZnK69o-X1QWk_jlfxqHz5VgwhXcgJwa6vEKWKURYdygLp-tTjk2EIou_he78b0ruqFcJRntkRhbjiZskb6yzYZostX7kIO9lYO5V-0PLiPNj9fehei27dG8UvEcnC9joPKhYC5_75U-Vdhr9GELwu3r90RQ-qpXG5grb2D-tQ5E9mGP5t4pgGUm6RtCxcqdkIvd6S1A.jpg"&gt;&lt;/p&gt;&lt;p&gt;&lt;a href = "/doc/862282-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我和我的极品少妇一场</w:t>
      </w:r>
      <w:r>
        <w:rPr>
          <w:sz w:val="32"/>
          <w:szCs w:val="32"/>
        </w:rPr>
        <w:t>50</w:t>
      </w:r>
      <w:r>
        <w:rPr>
          <w:sz w:val="32"/>
          <w:szCs w:val="32"/>
        </w:rPr>
        <w:t>倍体温放大器的激情之旅</w:t>
      </w:r>
      <w:r>
        <w:rPr>
          <w:sz w:val="32"/>
          <w:szCs w:val="32"/>
        </w:rPr>
        <w:t>.doc" rel="alternate" download="862282-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我和我的极品少妇一场</w:t>
      </w:r>
      <w:r>
        <w:rPr>
          <w:sz w:val="32"/>
          <w:szCs w:val="32"/>
        </w:rPr>
        <w:t>50</w:t>
      </w:r>
      <w:r>
        <w:rPr>
          <w:sz w:val="32"/>
          <w:szCs w:val="32"/>
        </w:rPr>
        <w:t>倍体温放大器的激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