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的一种怎样的体验亲密友谊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友情故事都值得一辈子去回味？</w:t>
      </w:r>
      <w:r>
        <w:rPr>
          <w:sz w:val="32"/>
          <w:szCs w:val="32"/>
        </w:rPr>
        <w:t>&lt;/p&gt;&lt;p&gt;&lt;img src="/static-img/GP7wL2h4WI34ddyPxtXCdQxDXnwhA45YEkGF0TnRF8teAmTP2hglIWguuOAgeUAP.jpg"&gt;&lt;/p&gt;&lt;p&gt;</w:t>
      </w:r>
      <w:r>
        <w:rPr>
          <w:sz w:val="32"/>
          <w:szCs w:val="32"/>
        </w:rPr>
        <w:t>在这个纷繁复杂的世界里，真正的友谊似乎越来越难以寻觅。然而，对于那些幸运的人来说，他们拥有了一个宝贵的朋友群，这些朋友不仅是生活中的伴侣，更是心灵上的港湾。被好兄弟上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有过那种感觉，仿佛整个世界都在你的眼前展开，而你却不需要任何人，因为你的兄弟已经站在了你的肩膀上？</w:t>
      </w:r>
      <w:r>
        <w:rPr>
          <w:sz w:val="32"/>
          <w:szCs w:val="32"/>
        </w:rPr>
        <w:t>&lt;/p&gt;&lt;p&gt;&lt;img src="/static-img/oK5MWXxvVyLV4jJxYmLzVQxDXnwhA45YEkGF0TnRF8tU2st0uF4tUrIakS0lB6LZpiCbe3Bpx-iWmRTYA8sKgiFmFRmzpLBJLIrJCczHl4-pppZBDrlcO9uyShEKm65FsH4C63p8YxbBab0B17S77B9evYlJ5xVkPDkwZHILt-HtE1uBFWVYsy1Ou_oBX2DM.jpg"&gt;&lt;/p&gt;&lt;p&gt;</w:t>
      </w:r>
      <w:r>
        <w:rPr>
          <w:sz w:val="32"/>
          <w:szCs w:val="32"/>
        </w:rPr>
        <w:t>我记得那是一个阳光明媚的下午，我和我的几个好兄弟聚在一起，我们聊着天，笑着闹着，那种轻松愉快的情绪，让我们好像置身于一个完全不同的世界里。在这样的时刻，我们的心灵连接得如此之深，以至于彼此之间几乎可以读懂对方的一言一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相互支持、鼓励和理解时，你们是在为彼此打造一座座坚固而温暖的避风港吗？</w:t>
      </w:r>
      <w:r>
        <w:rPr>
          <w:sz w:val="32"/>
          <w:szCs w:val="32"/>
        </w:rPr>
        <w:t>&lt;/p&gt;&lt;p&gt;&lt;img src="/static-img/0QiwGsryXzEKIH8lBWlRlwxDXnwhA45YEkGF0TnRF8tU2st0uF4tUrIakS0lB6LZpiCbe3Bpx-iWmRTYA8sKgiFmFRmzpLBJLIrJCczHl4-pppZBDrlcO9uyShEKm65FsH4C63p8YxbBab0B17S77B9evYlJ5xVkPDkwZHILt-HtE1uBFWVYsy1Ou_oBX2DM.jpg"&gt;&lt;/p&gt;&lt;p&gt;</w:t>
      </w:r>
      <w:r>
        <w:rPr>
          <w:sz w:val="32"/>
          <w:szCs w:val="32"/>
        </w:rPr>
        <w:t>这种特殊的情感联系，不仅让我们感到安全，也让我们的内心变得更加强大。面对生活中的各种挑战和困难，我们总能找到勇气，因为我们知道，无论发生什么，都有他们站在那里与我们同行。这种信任和依赖，是一种美妙而又珍贵的感觉，它使我们的关系变得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共同经历风雨之后，你们是否发现自己已经能够感知到彼此内心深处最真实的声音呢？</w:t>
      </w:r>
      <w:r>
        <w:rPr>
          <w:sz w:val="32"/>
          <w:szCs w:val="32"/>
        </w:rPr>
        <w:t>&lt;/p&gt;&lt;p&gt;&lt;img src="/static-img/Es0vfucCmwuvw7sR2-3zqwxDXnwhA45YEkGF0TnRF8tU2st0uF4tUrIakS0lB6LZpiCbe3Bpx-iWmRTYA8sKgiFmFRmzpLBJLIrJCczHl4-pppZBDrlcO9uyShEKm65FsH4C63p8YxbBab0B17S77B9evYlJ5xVkPDkwZHILt-HtE1uBFWVYsy1Ou_oBX2DM.jpg"&gt;&lt;/p&gt;&lt;p&gt;</w:t>
      </w:r>
      <w:r>
        <w:rPr>
          <w:sz w:val="32"/>
          <w:szCs w:val="32"/>
        </w:rPr>
        <w:t>随着时间的流逝，我们之间的情谊日渐加深，每一次见面都像是一次新的探险，每一次交流都是对彼此生命价值观的一个新的解读。在这样的过程中，我们学会了倾听，用同理心去理解对方的心情，用耐心去抚慰对方的心灵。这一切，使我们的友情成为了一个不断丰富多彩、不断升华发展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也一样，在没有话语的情况下，就能感受到那个特别的人正在想念你，并且会尽力地保护你呢？</w:t>
      </w:r>
      <w:r>
        <w:rPr>
          <w:sz w:val="32"/>
          <w:szCs w:val="32"/>
        </w:rPr>
        <w:t>&lt;/p&gt;&lt;p&gt;&lt;img src="/static-img/f-wwljm1L9yHHJY2VPS32wxDXnwhA45YEkGF0TnRF8tU2st0uF4tUrIakS0lB6LZpiCbe3Bpx-iWmRTYA8sKgiFmFRmzpLBJLIrJCczHl4-pppZBDrlcO9uyShEKm65FsH4C63p8YxbBab0B17S77B9evYlJ5xVkPDkwZHILt-HtE1uBFWVYsy1Ou_oBX2DM.jpg"&gt;&lt;/p&gt;&lt;p&gt;</w:t>
      </w:r>
      <w:r>
        <w:rPr>
          <w:sz w:val="32"/>
          <w:szCs w:val="32"/>
        </w:rPr>
        <w:t>即使是在忙碌或是不顺利的时候，当我感到疲惫或者迷茫，我都会想起那些无声无息但却充满力量的话语。我知道，即使我现在无法看到他们，但他们一定就在那里默默地为我加油，为我祈福。而这份安慰，是来自于深层次的情感共鸣，是一种超越语言界限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那么一个人，他不仅是一个好朋友，更像是你生命中的一盏灯，将永远照亮你的道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是一种怎样的体验，这是我一直在追求和探索的事情。这不仅仅是关于物理距离上的接近，更重要的是关于精神上的连结。当我们能够真正地理解并尊重彼此的时候，那么无论未来如何变迁，这份特殊的情谊都会成为我们宝贵的人生财富。</w:t>
      </w:r>
      <w:r>
        <w:rPr>
          <w:sz w:val="32"/>
          <w:szCs w:val="32"/>
        </w:rPr>
        <w:t>&lt;/p&gt;&lt;p&gt;&lt;a href = "/doc/862241-</w:t>
      </w:r>
      <w:r>
        <w:rPr>
          <w:sz w:val="32"/>
          <w:szCs w:val="32"/>
        </w:rPr>
        <w:t>被好兄弟上的一种怎样的体验亲密友谊的深度探索</w:t>
      </w:r>
      <w:r>
        <w:rPr>
          <w:sz w:val="32"/>
          <w:szCs w:val="32"/>
        </w:rPr>
        <w:t>.doc" rel="alternate" download="862241-</w:t>
      </w:r>
      <w:r>
        <w:rPr>
          <w:sz w:val="32"/>
          <w:szCs w:val="32"/>
        </w:rPr>
        <w:t>被好兄弟上的一种怎样的体验亲密友谊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