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我是如何在咖啡馆角落里发现生活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我偶然发现了一个角落，那里有着一种独特的气息——闲情赋。每当我走进那个咖啡馆，周围的人们都似乎陷入了一种宁静的沉浸状态，他们不再是匆匆赶路的人，而是那些愿意停下脚步，用心体会生活的人。</w:t>
      </w:r>
      <w:r>
        <w:rPr>
          <w:sz w:val="32"/>
          <w:szCs w:val="32"/>
        </w:rPr>
        <w:t>&lt;/p&gt;&lt;p&gt;&lt;img src="/static-img/S521FM0uaFMb-rWWC5KcIzTvq_r9x1a_eBud2zvxq4g.jpg"&gt;&lt;/p&gt;&lt;p&gt;</w:t>
      </w:r>
      <w:r>
        <w:rPr>
          <w:sz w:val="32"/>
          <w:szCs w:val="32"/>
        </w:rPr>
        <w:t>我喜欢坐在最偏僻的一个小桌子上，那儿可以看到外面的世界，同时也能感受到室内柔和而温暖的灯光。这样的环境让我有机会闲情赋，将注意力从日常琐事转移到身边发生的一切小事上。我开始观察那里的每一个人，每一次他们笑或叹息的声音，都仿佛是我未曾听闻过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人，他总是在那里画画。他没有急于完成任何作品，只是随性地勾勒着周遭景物。他的笔触充满了闲情，这种放松带给他和他周围人的空气中散发出来的是一种特别的安宁。在这个过程中，他不仅在纸上绘制出美丽，更是在心底描绘出生命中的故事与回忆。</w:t>
      </w:r>
      <w:r>
        <w:rPr>
          <w:sz w:val="32"/>
          <w:szCs w:val="32"/>
        </w:rPr>
        <w:t>&lt;/p&gt;&lt;p&gt;&lt;img src="/static-img/vzBVDtU1-R3AToZStcEOx7ZnW0i7f3wLyzK8DcQ51dFeHndEKEiYAWRJTHABPi4WQiDPYz4KFlYH5Vpiy-WaqEVuZo_mP2PNva18SrAnDJAkDjDJCm7kCJ2XbhF8fbZQgYXebkzjqK_kaJhd8oBlPosRI1hcw6TMova_PBFuPcPNTrVITW1VKRMM1N8qMnjz.jpg"&gt;&lt;/p&gt;&lt;p&gt;</w:t>
      </w:r>
      <w:r>
        <w:rPr>
          <w:sz w:val="32"/>
          <w:szCs w:val="32"/>
        </w:rPr>
        <w:t>还有个年轻的小伙子，他经常带着书籍来到这里，阅读时偶尔抬头望向窗外。他不是那种迫不及待想要完成所有任务的人，但他对知识渴求也不亚于任何人。这份平衡，让他能够享受阅读本身，而不是只为了达到某个目标。他在这里找到了自己的节奏，时间仿佛因此变得更慢，更悠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学会了如何去做这样的事情。我开始用笔记录下我的想法，用文字表达我的感受。这是一种闲情赋，也是一种自我疗愈。当你将注意力从快节奏生活转移过来，你会发现生活原来如此丰富多彩，它就像这间咖啡馆一样，不需要什么特别场合，就能被发现、被体验、被爱惜。</w:t>
      </w:r>
      <w:r>
        <w:rPr>
          <w:sz w:val="32"/>
          <w:szCs w:val="32"/>
        </w:rPr>
        <w:t>&lt;/p&gt;&lt;p&gt;&lt;img src="/static-img/8aqTsCcDuK-NTStm-1nZsbZnW0i7f3wLyzK8DcQ51dFeHndEKEiYAWRJTHABPi4WQiDPYz4KFlYH5Vpiy-WaqEVuZo_mP2PNva18SrAnDJAkDjDJCm7kCJ2XbhF8fbZQgYXebkzjqK_kaJhd8oBlPosRI1hcw6TMova_PBFuPcPNTrVITW1VKRMM1N8qMnjz.jpg"&gt;&lt;/p&gt;&lt;p&gt;</w:t>
      </w:r>
      <w:r>
        <w:rPr>
          <w:sz w:val="32"/>
          <w:szCs w:val="32"/>
        </w:rPr>
        <w:t>现在，每当我感到压力山大，我就会回到那个角落，在那儿找到自己的宁静。我知道，无论未来是什么样子，这份闲情赋给我留下的记忆，是永远不会消失的。</w:t>
      </w:r>
      <w:r>
        <w:rPr>
          <w:sz w:val="32"/>
          <w:szCs w:val="32"/>
        </w:rPr>
        <w:t>&lt;/p&gt;&lt;p&gt;&lt;a href = "/doc/862121-</w:t>
      </w:r>
      <w:r>
        <w:rPr>
          <w:sz w:val="32"/>
          <w:szCs w:val="32"/>
        </w:rPr>
        <w:t>闲情赋我是如何在咖啡馆角落里发现生活的诗意</w:t>
      </w:r>
      <w:r>
        <w:rPr>
          <w:sz w:val="32"/>
          <w:szCs w:val="32"/>
        </w:rPr>
        <w:t>.doc" rel="alternate" download="862121-</w:t>
      </w:r>
      <w:r>
        <w:rPr>
          <w:sz w:val="32"/>
          <w:szCs w:val="32"/>
        </w:rPr>
        <w:t>闲情赋我是如何在咖啡馆角落里发现生活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