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温暖校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校园的意外惊喜</w:t>
      </w:r>
      <w:r>
        <w:rPr>
          <w:sz w:val="32"/>
          <w:szCs w:val="32"/>
        </w:rPr>
        <w:t>&lt;/p&gt;&lt;p&gt;&lt;img src="/static-img/gfOFywHfEdeIqImbwfnW0TCbp-FclNnP9bUFYxaSJdXiFM9RhCKS3Pie2xCTpv9M.jpg"&gt;&lt;/p&gt;&lt;p&gt;</w:t>
      </w:r>
      <w:r>
        <w:rPr>
          <w:sz w:val="32"/>
          <w:szCs w:val="32"/>
        </w:rPr>
        <w:t>为什么会有这样一只小兔兔在课堂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我走进了我们的班级，准备迎接新的一天。随着钟声响起，我们开始了新的学习时光。我坐到了自己的位置，拿出了需要复习的书本，但就在我准备好开始学习的时候，一道熟悉的声音打断了我的思绪。</w:t>
      </w:r>
      <w:r>
        <w:rPr>
          <w:sz w:val="32"/>
          <w:szCs w:val="32"/>
        </w:rPr>
        <w:t>&lt;/p&gt;&lt;p&gt;&lt;img src="/static-img/cXhyQzs8MGmbFT4dP2WBETCbp-FclNnP9bUFYxaSJdXvbExmfJFSZTJ9mFnIQfDCP-0V11WrTMvCXNxpHbalCErM5Jg_Bz9sioFWmsWlgCU84BiF5xQqr0XUtb4smnx9sFgCzZHvoLtk5q_0-42gnA.png"&gt;&lt;/p&gt;&lt;p&gt;“</w:t>
      </w:r>
      <w:r>
        <w:rPr>
          <w:sz w:val="32"/>
          <w:szCs w:val="32"/>
        </w:rPr>
        <w:t>哎呀，你的小兔子跑到哪里去了？”学长的声音充满关切和困惑，他正坐在教室后面的一排座位上。我回头一看，那只可爱的小白兔正躺在他的桌子上，它们似乎已经成为了一对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如何知道我养小白兔的？</w:t>
      </w:r>
      <w:r>
        <w:rPr>
          <w:sz w:val="32"/>
          <w:szCs w:val="32"/>
        </w:rPr>
        <w:t>&lt;/p&gt;&lt;p&gt;&lt;img src="/static-img/xbX6v5EQhVyQvlUMHEFnyzCbp-FclNnP9bUFYxaSJdXvbExmfJFSZTJ9mFnIQfDCP-0V11WrTMvCXNxpHbalCErM5Jg_Bz9sioFWmsWlgCU84BiF5xQqr0XUtb4smnx9sFgCzZHvoLtk5q_0-42gnA.png"&gt;&lt;/p&gt;&lt;p&gt;</w:t>
      </w:r>
      <w:r>
        <w:rPr>
          <w:sz w:val="32"/>
          <w:szCs w:val="32"/>
        </w:rPr>
        <w:t>原来，在昨天下午，我因为要参加一个家庭聚会，所以不得不把我的小白兔留给了家人。但是，由于我忘记告诉家人它喜欢吃什么食物，我担心它可能不会吃他们准备的东西。于是，我急中生智地把所有它喜欢吃的小零食都放在包里带到了学校，希望能找到机会让它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的放学铃声响起，我匆忙赶回家，却发现自己忘记把那个装满零食的小袋子放在教室里。我只能悄悄地回到教室，偷偷找到了那个小袋子，然后将它们分发给其他同学，让他们帮忙喂给我那可怜的小白兔。但是我并没有想到，这个秘密很快就会被发现。</w:t>
      </w:r>
      <w:r>
        <w:rPr>
          <w:sz w:val="32"/>
          <w:szCs w:val="32"/>
        </w:rPr>
        <w:t>&lt;/p&gt;&lt;p&gt;&lt;img src="/static-img/BQjQJysDi6KO4h-uZFn2bTCbp-FclNnP9bUFYxaSJdXvbExmfJFSZTJ9mFnIQfDCP-0V11WrTMvCXNxpHbalCErM5Jg_Bz9sioFWmsWlgCU84BiF5xQqr0XUtb4smnx9sFgCzZHvoLtk5q_0-42gnA.png"&gt;&lt;/p&gt;&lt;p&gt;</w:t>
      </w:r>
      <w:r>
        <w:rPr>
          <w:sz w:val="32"/>
          <w:szCs w:val="32"/>
        </w:rPr>
        <w:t>怎么办呢？这个秘密岌岌可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学长走进教室，他注意到我的紧张表情，并且询问发生了什么事情。在我的害怕之下，我坦诚地告诉他整个情况。出乎意料的是，他并没有责怪，而是在听到故事之后露出了一丝笑容。他解释说，如果我们能够像对待动物一样对待彼此，也许我们的世界会变得更加美好一些。</w:t>
      </w:r>
      <w:r>
        <w:rPr>
          <w:sz w:val="32"/>
          <w:szCs w:val="32"/>
        </w:rPr>
        <w:t>&lt;/p&gt;&lt;p&gt;&lt;img src="/static-img/HFcO7Toqz5JgTMayXHbqUTCbp-FclNnP9bUFYxaSJdXvbExmfJFSZTJ9mFnIQfDCP-0V11WrTMvCXNxpHbalCErM5Jg_Bz9sioFWmsWlgCU84BiF5xQqr0XUtb4smnx9sFgCzZHvoLtk5q_0-42gnA.png"&gt;&lt;/p&gt;&lt;p&gt;</w:t>
      </w:r>
      <w:r>
        <w:rPr>
          <w:sz w:val="32"/>
          <w:szCs w:val="32"/>
        </w:rPr>
        <w:t>终于可以松一口气！但还有更重要的事情要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我们班级就变成了一个充满爱心与理解的地方。每个人都乐于帮助，不仅如此，他们还纷纷表示愿意帮助照顾那些被遗忘或需要特别关怀的动物。这次经历让我深刻体会到，即使是在最不合适的地方，我们也能找到共同点和相互支持，这种精神是非常宝贵的。而关于“学长上课吃我的小兔兔作文”，这只是一个触发点，是我们成长过程中的一个温馨瞬间，也是我永远难以忘怀的人际关系和校园生活的一个缩影。</w:t>
      </w:r>
      <w:r>
        <w:rPr>
          <w:sz w:val="32"/>
          <w:szCs w:val="32"/>
        </w:rPr>
        <w:t>&lt;/p&gt;&lt;p&gt;&lt;a href = "/doc/862086-</w:t>
      </w:r>
      <w:r>
        <w:rPr>
          <w:sz w:val="32"/>
          <w:szCs w:val="32"/>
        </w:rPr>
        <w:t>学长上课吃我的小兔兔温暖校园的意外惊喜</w:t>
      </w:r>
      <w:r>
        <w:rPr>
          <w:sz w:val="32"/>
          <w:szCs w:val="32"/>
        </w:rPr>
        <w:t>.doc" rel="alternate" download="862086-</w:t>
      </w:r>
      <w:r>
        <w:rPr>
          <w:sz w:val="32"/>
          <w:szCs w:val="32"/>
        </w:rPr>
        <w:t>学长上课吃我的小兔兔温暖校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