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江山郡主世无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江山：郡主世无双的传奇</w:t>
      </w:r>
      <w:r>
        <w:rPr>
          <w:sz w:val="32"/>
          <w:szCs w:val="32"/>
        </w:rPr>
        <w:t>&lt;/p&gt;&lt;p&gt;&lt;img src="/static-img/LVlcGiiJiCvd5N82VZbJrrmWtzBYVunSKz_30AOOAdE.jpg"&gt;&lt;/p&gt;&lt;p&gt;</w:t>
      </w:r>
      <w:r>
        <w:rPr>
          <w:sz w:val="32"/>
          <w:szCs w:val="32"/>
        </w:rPr>
        <w:t>在中国历史上，郡主这个称谓常与贵族、王室成员联系在一起。他们往往拥有高贵的地位和丰富的文化底蕴。在这篇文章中，我们将探讨“郡主世无双”的概念，以及它背后所代表的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郡主世无双”这个词汇并不是一个正式的历史术语，但它隐含了一个深刻的历史观点：即在那个时代，即使是皇室之女，也有着不平凡的人格魅力和才能，使得她们能够在家族或国家中的特殊位置中脱颖而出。</w:t>
      </w:r>
      <w:r>
        <w:rPr>
          <w:sz w:val="32"/>
          <w:szCs w:val="32"/>
        </w:rPr>
        <w:t>&lt;/p&gt;&lt;p&gt;&lt;img src="/static-img/CuxDM9xbfiFfMCd-PMMquzfQvtndq-Hd7f3CV9QNss4FsZHTvB0b70bQA8gbETr6TTtoOqBHYxaGFYUj2RftCo00_ACdkXx0eQrH6LcFpFHkL-uY-L1EF5BNAfmq02taHW-Vq99TZtNOW6x7pco5U_E9EUJctw_jFf5almxhYn0.jpg"&gt;&lt;/p&gt;&lt;p&gt;</w:t>
      </w:r>
      <w:r>
        <w:rPr>
          <w:sz w:val="32"/>
          <w:szCs w:val="32"/>
        </w:rPr>
        <w:t>例如，在唐朝，有一位名叫李娃子的女子，她虽然出身于皇室，却因其才华横溢和聪明过人，被封为“美人”。她的才艺甚至超越了许多当时的男子，这种情况就可以说是“郡主世无双”的典型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初期，有个著名的女诗人——纪晓岚之女纪淑禧。她虽是大臣之女，却以其文学造诣深受尊敬，不仅自己写下了很多优秀诗作，还帮助父亲整理《四库全书》，成为了一代学者。这样的情形也符合“独秀江山”的特质。</w:t>
      </w:r>
      <w:r>
        <w:rPr>
          <w:sz w:val="32"/>
          <w:szCs w:val="32"/>
        </w:rPr>
        <w:t>&lt;/p&gt;&lt;p&gt;&lt;img src="/static-img/2n5IaEHAdIWx26CC-60c9jfQvtndq-Hd7f3CV9QNss4FsZHTvB0b70bQA8gbETr6TTtoOqBHYxaGFYUj2RftCo00_ACdkXx0eQrH6LcFpFHkL-uY-L1EF5BNAfmq02taHW-Vq99TZtNOW6x7pco5U_E9EUJctw_jFf5almxhYn0.jpg"&gt;&lt;/p&gt;&lt;p&gt;</w:t>
      </w:r>
      <w:r>
        <w:rPr>
          <w:sz w:val="32"/>
          <w:szCs w:val="32"/>
        </w:rPr>
        <w:t>除了文学艺术领域，政治上的女性人物同样展现出了“郡主世无双”的风范。在宋朝，赵飞燕作为完颜宗弼妻子，以其智慧和勇敢赢得了丈夫对她的信任，并辅佐他处理国事，她的事迹至今仍让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郡主世无双”是一个充满戏剧性、色彩斑斓的概念，它反映出古代社会中女性角色复杂多变以及她们可能取得的地位。而这些故事，让我们从不同的角度去认识那些曾经活跃于历史舞台上的强势女性。</w:t>
      </w:r>
      <w:r>
        <w:rPr>
          <w:sz w:val="32"/>
          <w:szCs w:val="32"/>
        </w:rPr>
        <w:t>&lt;/p&gt;&lt;p&gt;&lt;img src="/static-img/wv-K5JKVhRRH-cw35Q1QfTfQvtndq-Hd7f3CV9QNss4FsZHTvB0b70bQA8gbETr6TTtoOqBHYxaGFYUj2RftCo00_ACdkXx0eQrH6LcFpFHkL-uY-L1EF5BNAfmq02taHW-Vq99TZtNOW6x7pco5U_E9EUJctw_jFf5almxhYn0.jpg"&gt;&lt;/p&gt;&lt;p&gt;&lt;a href = "/doc/862074-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江山郡主世无双的传奇</w:t>
      </w:r>
      <w:r>
        <w:rPr>
          <w:sz w:val="32"/>
          <w:szCs w:val="32"/>
        </w:rPr>
        <w:t>.doc" rel="alternate" download="862074-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江山郡主世无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