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看了一个帅哥们开着超级快的汽车跑得不得了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一个帅哥们开着超级快的汽车跑得不得了的视频。男男车车好快的车车视频里，两个高个子的男人坐在一辆黑色的跑车里，发动机轰鸣的声音让人心里都颤抖。他们穿着紧身的运动服，一边驾驶一边对话，看起来既专业又熟练。</w:t>
      </w:r>
      <w:r>
        <w:rPr>
          <w:sz w:val="32"/>
          <w:szCs w:val="32"/>
        </w:rPr>
        <w:t>&lt;/p&gt;&lt;p&gt;</w:t>
      </w:r>
      <w:r>
        <w:rPr>
          <w:sz w:val="32"/>
          <w:szCs w:val="32"/>
        </w:rPr>
        <w:t>视频里的画面跳跃自如，每当他们加速时，四周的风景在镜头中快速流过，就像是在观看一部高速公路上的电影。那些路标和行人都是模糊不清的，他们仿佛是这个世界上唯一存在的人。</w:t>
      </w:r>
      <w:r>
        <w:rPr>
          <w:sz w:val="32"/>
          <w:szCs w:val="32"/>
        </w:rPr>
        <w:t>&lt;/p&gt;&lt;p&gt;&lt;img src="/static-img/HieuB42OBa-i2vsVYyFQzg.jpg"&gt;&lt;/p&gt;&lt;p&gt;</w:t>
      </w:r>
      <w:r>
        <w:rPr>
          <w:sz w:val="32"/>
          <w:szCs w:val="32"/>
        </w:rPr>
        <w:t>最让我印象深刻的是，当他们从一个隧道里冲出来时，那种速度感简直就是心跳加速。我可以想象，如果自己也坐在那儿，一定会感觉到前所未有的刺激和自由。而且，那两个人似乎完全沉浸在这种速度带来的乐趣中，他们之间还交换着些什么，我不知道，但那种默契和信任，让我忍不住想要了解更多。</w:t>
      </w:r>
      <w:r>
        <w:rPr>
          <w:sz w:val="32"/>
          <w:szCs w:val="32"/>
        </w:rPr>
        <w:t>&lt;/p&gt;&lt;p&gt;</w:t>
      </w:r>
      <w:r>
        <w:rPr>
          <w:sz w:val="32"/>
          <w:szCs w:val="32"/>
        </w:rPr>
        <w:t>这段男男车车好快的车车视频，不仅给我呈现了一场极致的驾驶艺术，也让我体验到了那种追逐梦想、释放压力的瞬间。我虽然只是静静地看着屏幕，但是那种热血沸腾的情绪却传递给了我。这确实是一次视觉与情感上的旅行，让我对那些勇敢追求极限的人充满敬意，同时也引起了我的共鸣，因为每个人心中的“极限”都是独特而重要的一部分。</w:t>
      </w:r>
      <w:r>
        <w:rPr>
          <w:sz w:val="32"/>
          <w:szCs w:val="32"/>
        </w:rPr>
        <w:t>&lt;/p&gt;&lt;p&gt;&lt;img src="/static-img/Cf4T9u9JhU0-VHDpDhg40g.jpg"&gt;&lt;/p&gt;&lt;p&gt;&lt;a href = "/doc/861866-</w:t>
      </w:r>
      <w:r>
        <w:rPr>
          <w:sz w:val="32"/>
          <w:szCs w:val="32"/>
        </w:rPr>
        <w:t>男男车车好快的车车视频我看了一个帅哥们开着超级快的汽车跑得不得了的视频</w:t>
      </w:r>
      <w:r>
        <w:rPr>
          <w:sz w:val="32"/>
          <w:szCs w:val="32"/>
        </w:rPr>
        <w:t>.doc" rel="alternate" download="861866-</w:t>
      </w:r>
      <w:r>
        <w:rPr>
          <w:sz w:val="32"/>
          <w:szCs w:val="32"/>
        </w:rPr>
        <w:t>男男车车好快的车车视频我看了一个帅哥们开着超级快的汽车跑得不得了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