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庭院里，石榴树下曾经发生过无数美好的故事。它见证了爱情的起伏、友谊的深厚以及人生的点点滴滴。而今夜，这个宁静的小径上，又将发生一段新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绽放</w:t>
      </w:r>
      <w:r>
        <w:rPr>
          <w:sz w:val="32"/>
          <w:szCs w:val="32"/>
        </w:rPr>
        <w:t>&lt;/p&gt;&lt;p&gt;&lt;img src="/static-img/lnx9_AMxkg_AqnLq1h1vow.png"&gt;&lt;/p&gt;&lt;p&gt;</w:t>
      </w:r>
      <w:r>
        <w:rPr>
          <w:sz w:val="32"/>
          <w:szCs w:val="32"/>
        </w:rPr>
        <w:t>当月光洒满这片庭院时，石榴树上的果实悄然绽放。它们像小心翼翼的心愿，每一个都承载着未来的希望和对美好事物的向往。就如同你和我之间即将到来的那一刻，我们也期待着我们的关系能够像这些成熟的果实一样，丰富而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痕留恋</w:t>
      </w:r>
      <w:r>
        <w:rPr>
          <w:sz w:val="32"/>
          <w:szCs w:val="32"/>
        </w:rPr>
        <w:t>&lt;/p&gt;&lt;p&gt;&lt;img src="/static-img/XQo4twFdQoaTqoqMpl3iDA.jpg"&gt;&lt;/p&gt;&lt;p&gt;</w:t>
      </w:r>
      <w:r>
        <w:rPr>
          <w:sz w:val="32"/>
          <w:szCs w:val="32"/>
        </w:rPr>
        <w:t>夜晚是最适合倾诉心声的时候。在这次特别之夜，我决定用我的吻来表达我对你的爱意。我知道，这不仅仅是一个简单的亲吻，而是一种承诺，一种永远都不想离开你的誓言。你是否也愿意，让我们在这个清凉而温暖的夜晚，将未来编织成属于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陪伴</w:t>
      </w:r>
      <w:r>
        <w:rPr>
          <w:sz w:val="32"/>
          <w:szCs w:val="32"/>
        </w:rPr>
        <w:t>&lt;/p&gt;&lt;p&gt;&lt;img src="/static-img/7RQzmr5FWGoQ9JqsMSYKJg.jpg"&gt;&lt;/p&gt;&lt;p&gt;</w:t>
      </w:r>
      <w:r>
        <w:rPr>
          <w:sz w:val="32"/>
          <w:szCs w:val="32"/>
        </w:rPr>
        <w:t>就如同那些守护家园的小鸟，它们不会轻易离去；我们也应成为彼此生命中的守护者，不管风雨如何变换，都要相伴到底。让我们在这个充满希望与梦想的地方，用行动证明我们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K8I8SrxtQzCj9phTVZglAQ.jpg"&gt;&lt;/p&gt;&lt;p&gt;</w:t>
      </w:r>
      <w:r>
        <w:rPr>
          <w:sz w:val="32"/>
          <w:szCs w:val="32"/>
        </w:rPr>
        <w:t>每一次春天，石榴都会开出更多花朵，为秋天储备更多果实。这正是我们生活中不断学习、进步和探索新世界的一种体现。在未来的日子里，让我们一起努力，不断追求自我提升，同时为彼此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共享</w:t>
      </w:r>
      <w:r>
        <w:rPr>
          <w:sz w:val="32"/>
          <w:szCs w:val="32"/>
        </w:rPr>
        <w:t>&lt;/p&gt;&lt;p&gt;&lt;img src="/static-img/rLDfPOzL4A1I_e99nq2how.jpg"&gt;&lt;/p&gt;&lt;p&gt;</w:t>
      </w:r>
      <w:r>
        <w:rPr>
          <w:sz w:val="32"/>
          <w:szCs w:val="32"/>
        </w:rPr>
        <w:t>最后，当所有的事情都平静下来，我们会坐在这个安静的小径上，与你分享那些快乐和难忘的情感。当月亮升至最高点，我们会互相凝视，那份深沉的情感，便能让整个宇宙都显得微不足道，因为只有两个人的世界，是最完整，也最温馨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石榴下的誓言》并不是一个开始，而是一个新的旅程。这条路虽然漫长，但只要有你，我相信，无论遇到什么挑战，都能勇敢地前行，在这条路上筑造属于自己的天堂。</w:t>
      </w:r>
      <w:r>
        <w:rPr>
          <w:sz w:val="32"/>
          <w:szCs w:val="32"/>
        </w:rPr>
        <w:t>&lt;/p&gt;&lt;p&gt;&lt;a href = "/doc/861835-</w:t>
      </w:r>
      <w:r>
        <w:rPr>
          <w:sz w:val="32"/>
          <w:szCs w:val="32"/>
        </w:rPr>
        <w:t>石榴下的誓言</w:t>
      </w:r>
      <w:r>
        <w:rPr>
          <w:sz w:val="32"/>
          <w:szCs w:val="32"/>
        </w:rPr>
        <w:t>.doc" rel="alternate" download="861835-</w:t>
      </w:r>
      <w:r>
        <w:rPr>
          <w:sz w:val="32"/>
          <w:szCs w:val="32"/>
        </w:rPr>
        <w:t>石榴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