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圈的奇幻调换春雨医生的五重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五个闺蜜——小红、芳芳、梅花、香香和豆豆——在咖啡馆里闲聊。他们谈论着各自的生活，忽然间，他们不禁开始讨论起了关于时间旅行的话题。</w:t>
      </w:r>
      <w:r>
        <w:rPr>
          <w:sz w:val="32"/>
          <w:szCs w:val="32"/>
        </w:rPr>
        <w:t>&lt;/p&gt;&lt;p&gt;&lt;img src="/static-img/u3gEfgraOm0smJh-bTFk8vBMfvQpyA2Qi1Uo9HF6DM4ZyfF2Z0df8rlpDo3KWD5T.jpg"&gt;&lt;/p&gt;&lt;p&gt;“</w:t>
      </w:r>
      <w:r>
        <w:rPr>
          <w:sz w:val="32"/>
          <w:szCs w:val="32"/>
        </w:rPr>
        <w:t>如果我们可以回到过去，我们会做什么？”小红提出了一个问题。</w:t>
      </w:r>
      <w:r>
        <w:rPr>
          <w:sz w:val="32"/>
          <w:szCs w:val="32"/>
        </w:rPr>
        <w:t>&lt;/p&gt;&lt;p&gt;“</w:t>
      </w:r>
      <w:r>
        <w:rPr>
          <w:sz w:val="32"/>
          <w:szCs w:val="32"/>
        </w:rPr>
        <w:t>我会去见我小时候的自己，”芳芳想象着，“告诉她不要害怕失败。”</w:t>
      </w:r>
      <w:r>
        <w:rPr>
          <w:sz w:val="32"/>
          <w:szCs w:val="32"/>
        </w:rPr>
        <w:t>&lt;/p&gt;&lt;p&gt;&lt;img src="/static-img/vd0nnSDAPsQSsclXedCNZfBMfvQpyA2Qi1Uo9HF6DM5q9x-eCJ8KFrQ5TW0lEGxK9Rg8ikM16CmZbijkpiRCePd04O3c5gHJuAaV0J4Z6FJjsnZFiZ-2rtu0tBAV5_axY_CRDdlubWP_GJlcVrpHI1Wmez5A_K26Zz3IozA950k.jpg"&gt;&lt;/p&gt;&lt;p&gt;“</w:t>
      </w:r>
      <w:r>
        <w:rPr>
          <w:sz w:val="32"/>
          <w:szCs w:val="32"/>
        </w:rPr>
        <w:t>我会帮我的前任挽回关系。”梅花笑道，“毕竟，我总是太仁慈。”</w:t>
      </w:r>
      <w:r>
        <w:rPr>
          <w:sz w:val="32"/>
          <w:szCs w:val="32"/>
        </w:rPr>
        <w:t>&lt;/p&gt;&lt;p&gt;</w:t>
      </w:r>
      <w:r>
        <w:rPr>
          <w:sz w:val="32"/>
          <w:szCs w:val="32"/>
        </w:rPr>
        <w:t>香香则说：“我要告诉年轻时的自己，不要迷失方向，让她早点找对路。”</w:t>
      </w:r>
      <w:r>
        <w:rPr>
          <w:sz w:val="32"/>
          <w:szCs w:val="32"/>
        </w:rPr>
        <w:t>&lt;/p&gt;&lt;p&gt;&lt;img src="/static-img/qNBVXgYqknTNmUGd0a02APBMfvQpyA2Qi1Uo9HF6DM5q9x-eCJ8KFrQ5TW0lEGxK9Rg8ikM16CmZbijkpiRCePd04O3c5gHJuAaV0J4Z6FJjsnZFiZ-2rtu0tBAV5_axY_CRDdlubWP_GJlcVrpHI1Wmez5A_K26Zz3IozA950k.jpg"&gt;&lt;/p&gt;&lt;p&gt;</w:t>
      </w:r>
      <w:r>
        <w:rPr>
          <w:sz w:val="32"/>
          <w:szCs w:val="32"/>
        </w:rPr>
        <w:t>最后，豆豆沉默了一下，然后突然开口：“我会换成春雨医生。”</w:t>
      </w:r>
      <w:r>
        <w:rPr>
          <w:sz w:val="32"/>
          <w:szCs w:val="32"/>
        </w:rPr>
        <w:t>&lt;/p&gt;&lt;p&gt;</w:t>
      </w:r>
      <w:r>
        <w:rPr>
          <w:sz w:val="32"/>
          <w:szCs w:val="32"/>
        </w:rPr>
        <w:t>她们一脸不可置信地看着豆豆。春雨医生？那不是他们学校里那个神秘而又高冷的女医生的名字吗？</w:t>
      </w:r>
      <w:r>
        <w:rPr>
          <w:sz w:val="32"/>
          <w:szCs w:val="32"/>
        </w:rPr>
        <w:t>&lt;/p&gt;&lt;p&gt;&lt;img src="/static-img/_NXR_KSFZmAmm3D7Wn5_XfBMfvQpyA2Qi1Uo9HF6DM5q9x-eCJ8KFrQ5TW0lEGxK9Rg8ikM16CmZbijkpiRCePd04O3c5gHJuAaV0J4Z6FJjsnZFiZ-2rtu0tBAV5_axY_CRDdlubWP_GJlcVrpHI1Wmez5A_K26Zz3IozA950k.jpg"&gt;&lt;/p&gt;&lt;p&gt;“</w:t>
      </w:r>
      <w:r>
        <w:rPr>
          <w:sz w:val="32"/>
          <w:szCs w:val="32"/>
        </w:rPr>
        <w:t>为什么你要选择他？”小红好奇地问。</w:t>
      </w:r>
      <w:r>
        <w:rPr>
          <w:sz w:val="32"/>
          <w:szCs w:val="32"/>
        </w:rPr>
        <w:t>&lt;/p&gt;&lt;p&gt;“</w:t>
      </w:r>
      <w:r>
        <w:rPr>
          <w:sz w:val="32"/>
          <w:szCs w:val="32"/>
        </w:rPr>
        <w:t>因为…” 豆豆犹豫了一下，“他总是那么冷静，不管周围发生什么，他都能保持镇定。如果我们能够体验一下他的感觉，也许我们就能更好地应对生活中的挑战了。”</w:t>
      </w:r>
      <w:r>
        <w:rPr>
          <w:sz w:val="32"/>
          <w:szCs w:val="32"/>
        </w:rPr>
        <w:t>&lt;/p&gt;&lt;p&gt;&lt;img src="/static-img/y3lJ8r3LpsudP6fbDA30WPBMfvQpyA2Qi1Uo9HF6DM5q9x-eCJ8KFrQ5TW0lEGxK9Rg8ikM16CmZbijkpiRCePd04O3c5gHJuAaV0J4Z6FJjsnZFiZ-2rtu0tBAV5_axY_CRDdlubWP_GJlcVrpHI1Wmez5A_K26Zz3IozA950k.jpg"&gt;&lt;/p&gt;&lt;p&gt;</w:t>
      </w:r>
      <w:r>
        <w:rPr>
          <w:sz w:val="32"/>
          <w:szCs w:val="32"/>
        </w:rPr>
        <w:t>她们纷纷点头，一致同意这个主意。于是，就这样，这五个闺蜜决定进行一次疯狂互换：将自己的身份与春雨医生的交换，看看对方如何应对日常生活。</w:t>
      </w:r>
      <w:r>
        <w:rPr>
          <w:sz w:val="32"/>
          <w:szCs w:val="32"/>
        </w:rPr>
        <w:t>&lt;/p&gt;&lt;p&gt;</w:t>
      </w:r>
      <w:r>
        <w:rPr>
          <w:sz w:val="32"/>
          <w:szCs w:val="32"/>
        </w:rPr>
        <w:t>第一天，小红发现自己变成了春雨医生，她必须穿上白大褂，每次出门都需要带上药包。她学着用专业术语说话，但每当患者问到她的个人情况，她就会紧张起来，因为她并不知道这些细节。而患者们也注意到了她的变化，有些人甚至怀疑这是不是真的春雨医生呢！</w:t>
      </w:r>
      <w:r>
        <w:rPr>
          <w:sz w:val="32"/>
          <w:szCs w:val="32"/>
        </w:rPr>
        <w:t>&lt;/p&gt;&lt;p&gt;</w:t>
      </w:r>
      <w:r>
        <w:rPr>
          <w:sz w:val="32"/>
          <w:szCs w:val="32"/>
        </w:rPr>
        <w:t>第二天，芳芳变成了春雨医生。她发现这份工作既有挑战性也有趣。在病房里，她用她的温柔和智慧帮助患者恢复健康。虽然有时候还得假装熟悉一些不了解的事宜，但她觉得这种冒险非常刺激！</w:t>
      </w:r>
      <w:r>
        <w:rPr>
          <w:sz w:val="32"/>
          <w:szCs w:val="32"/>
        </w:rPr>
        <w:t>&lt;/p&gt;&lt;p&gt;</w:t>
      </w:r>
      <w:r>
        <w:rPr>
          <w:sz w:val="32"/>
          <w:szCs w:val="32"/>
        </w:rPr>
        <w:t>第三天，梅花作为春雨医生度过了几小时。她意识到，即使是一个简单的小事，对于别人来说也是重大的困扰。不仅如此，还有一些事情超出了她的预料，比如处理紧急情况时所需迅速决策能力。这让她深刻理解到，只有真正经历过，那些看似平凡的事情才能被珍视。</w:t>
      </w:r>
      <w:r>
        <w:rPr>
          <w:sz w:val="32"/>
          <w:szCs w:val="32"/>
        </w:rPr>
        <w:t>&lt;/p&gt;&lt;p&gt;</w:t>
      </w:r>
      <w:r>
        <w:rPr>
          <w:sz w:val="32"/>
          <w:szCs w:val="32"/>
        </w:rPr>
        <w:t>第四天，香香身披白衣，在医院中行走。她感到很吃惊，因为即使是在忙碌的时候，也有人关心你的感受。在这里，你不只是一个角色，而是一个解决问题的人。你为人的态度和行为影响着那些依赖你的生命。而且，当你看到病人们从痛苦中恢复过来时，你的心中充满了无尽的力量和满足感。</w:t>
      </w:r>
      <w:r>
        <w:rPr>
          <w:sz w:val="32"/>
          <w:szCs w:val="32"/>
        </w:rPr>
        <w:t>&lt;/p&gt;&lt;p&gt;</w:t>
      </w:r>
      <w:r>
        <w:rPr>
          <w:sz w:val="32"/>
          <w:szCs w:val="32"/>
        </w:rPr>
        <w:t>第五天，就是最重要的一天—所有闺蜜都想要尝试成为春雨医生的最后一位—豆豆。一切似乎都是按照计划进行，但是就在临近结束之际，当他们准备再次归回原来的样子时，却出现了一场突如其来的风暴，将城市笼罩在浓雾之中，使得原本打算顺利完成互换计划变得难以实现。这场突发事件迫使她们不得不一起协作，以 春 雨 医 生 的 身 份 来 应 对 这 一 突 发 事 件 的 后果，以及如何保护市民免受伤害，并安全返回各自的地方。这场真实的情景让她们更加明白原来没有哪种身份比另一种更为容易，更为困难，更为宝贵，只有共同努力才能克服一切障碍，最终成功完成互换任务并重获本来面目。</w:t>
      </w:r>
      <w:r>
        <w:rPr>
          <w:sz w:val="32"/>
          <w:szCs w:val="32"/>
        </w:rPr>
        <w:t>&lt;/p&gt;&lt;p&gt;</w:t>
      </w:r>
      <w:r>
        <w:rPr>
          <w:sz w:val="32"/>
          <w:szCs w:val="32"/>
        </w:rPr>
        <w:t>这段经历改变了五个闺蜜对于生活态度的大量观念：每个人都拥有不同的技能值，而关键在于如何把握机会去学习使用它们；每种职业都是美妙而又具有挑战性的；即便是最普通的一件事情，它背后也蕴含着无限可能等待被探索与体验。此外，他们学会了团结合作，无论遇到何种逆境，都能够坚强面对，用勇气去迎接未知未来，从而提升自身的人格魅力，让彼此之间的情谊更加牢固。</w:t>
      </w:r>
      <w:r>
        <w:rPr>
          <w:sz w:val="32"/>
          <w:szCs w:val="32"/>
        </w:rPr>
        <w:t>&lt;/p&gt;&lt;p&gt;&lt;a href = "/doc/861820-</w:t>
      </w:r>
      <w:r>
        <w:rPr>
          <w:sz w:val="32"/>
          <w:szCs w:val="32"/>
        </w:rPr>
        <w:t>闺蜜圈的奇幻调换春雨医生的五重身份</w:t>
      </w:r>
      <w:r>
        <w:rPr>
          <w:sz w:val="32"/>
          <w:szCs w:val="32"/>
        </w:rPr>
        <w:t>.doc" rel="alternate" download="861820-</w:t>
      </w:r>
      <w:r>
        <w:rPr>
          <w:sz w:val="32"/>
          <w:szCs w:val="32"/>
        </w:rPr>
        <w:t>闺蜜圈的奇幻调换春雨医生的五重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