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流挑战极限速度的下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下击暴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的世界中，有一种挑战，它不仅考验玩家的技巧，更是对勇气和毅力的极致考验。这就是下击暴流。它是一种特殊的游戏模式，要求玩家必须在有限的时间内，尽可能多地获得分数。每一次尝试，都充满了未知和风险，但同时，也伴随着无比激动人心的乐趣。</w:t>
      </w:r>
      <w:r>
        <w:rPr>
          <w:sz w:val="32"/>
          <w:szCs w:val="32"/>
        </w:rPr>
        <w:t>&lt;/p&gt;&lt;p&gt;&lt;img src="/static-img/3VZpuUTkZE5m2WnEFeSzOQ.jpg"&gt;&lt;/p&gt;&lt;p&gt;</w:t>
      </w:r>
      <w:r>
        <w:rPr>
          <w:sz w:val="32"/>
          <w:szCs w:val="32"/>
        </w:rPr>
        <w:t>为什么说下击暴流是极限速度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之所以被称为极限速度，是因为它要求玩家必须在最短的时间内完成所有任务。这里的一切都是关于效率和精确度，无容错</w:t>
      </w:r>
      <w:r>
        <w:rPr>
          <w:sz w:val="32"/>
          <w:szCs w:val="32"/>
        </w:rPr>
        <w:t>-room</w:t>
      </w:r>
      <w:r>
        <w:rPr>
          <w:sz w:val="32"/>
          <w:szCs w:val="32"/>
        </w:rPr>
        <w:t>错误。一旦犯错，就意味着失去宝贵的时间，这对于追求完美的人来说是一个巨大的考验。</w:t>
      </w:r>
      <w:r>
        <w:rPr>
          <w:sz w:val="32"/>
          <w:szCs w:val="32"/>
        </w:rPr>
        <w:t>&lt;/p&gt;&lt;p&gt;&lt;img src="/static-img/du3RLfn5lhb5rFfIoIehXg.jpg"&gt;&lt;/p&gt;&lt;p&gt;</w:t>
      </w:r>
      <w:r>
        <w:rPr>
          <w:sz w:val="32"/>
          <w:szCs w:val="32"/>
        </w:rPr>
        <w:t>如何准备迎接下击暴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下击暴流中取得好成绩，不仅需要有扎实的基础知识，还需要不断地练习和提升自己的反应能力。在实际操作中，每一个细节都至关重要，从选项到操作手法，再到对环境的情况进行快速判断，每一步都不能马虎。</w:t>
      </w:r>
      <w:r>
        <w:rPr>
          <w:sz w:val="32"/>
          <w:szCs w:val="32"/>
        </w:rPr>
        <w:t>&lt;/p&gt;&lt;p&gt;&lt;img src="/static-img/X1j67uLe17xP-TJt82U8hg.jpg"&gt;&lt;/p&gt;&lt;p&gt;</w:t>
      </w:r>
      <w:r>
        <w:rPr>
          <w:sz w:val="32"/>
          <w:szCs w:val="32"/>
        </w:rPr>
        <w:t>什么是最佳策略来应对各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阶段面临的问题都不一样，因此最佳策略也会随之变化。在一些关键时刻，为了更快地获取资源或避免障碍，一些高级技巧就显得尤为重要。而对于那些复杂且危险的地形，那么耐心、冷静以及灵活变通则成为了必备技能。</w:t>
      </w:r>
      <w:r>
        <w:rPr>
          <w:sz w:val="32"/>
          <w:szCs w:val="32"/>
        </w:rPr>
        <w:t>&lt;/p&gt;&lt;p&gt;&lt;img src="/static-img/XogTlw0fdYb4y_8GM8TDSg.jpg"&gt;&lt;/p&gt;&lt;p&gt;</w:t>
      </w:r>
      <w:r>
        <w:rPr>
          <w:sz w:val="32"/>
          <w:szCs w:val="32"/>
        </w:rPr>
        <w:t>遇到了困难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会遇到困难，比如某个环节特别难通过，或许是一些看似简单但实际上非常微妙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这并不是阻挡我们前进的大石块，而是在路上的一次小测试，让我们更加坚定信念，同时也提醒我们要更加专注于提高自己。</w:t>
      </w:r>
      <w:r>
        <w:rPr>
          <w:sz w:val="32"/>
          <w:szCs w:val="32"/>
        </w:rPr>
        <w:t>&lt;/p&gt;&lt;p&gt;&lt;img src="/static-img/2B8ABYRZAP0VMrUQvar1tA.jpg"&gt;&lt;/p&gt;&lt;p&gt;</w:t>
      </w:r>
      <w:r>
        <w:rPr>
          <w:sz w:val="32"/>
          <w:szCs w:val="32"/>
        </w:rPr>
        <w:t>总结：何谓真正意义上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成功打破了记录，实现了你的目标时，你将感受到前所未有的满足感。你明白，那些汗水、泪水与努力，只不过是通向真正胜利道路上的必要磨砺。而这一切，就是“下擊暴流”的真谛——既是一场技术与智慧碰撞，又是一段精神与肉体双重挑战的心历经历。</w:t>
      </w:r>
      <w:r>
        <w:rPr>
          <w:sz w:val="32"/>
          <w:szCs w:val="32"/>
        </w:rPr>
        <w:t>&lt;/p&gt;&lt;p&gt;&lt;a href = "/doc/861710-</w:t>
      </w:r>
      <w:r>
        <w:rPr>
          <w:sz w:val="32"/>
          <w:szCs w:val="32"/>
        </w:rPr>
        <w:t>暴流挑战极限速度的下击冒险</w:t>
      </w:r>
      <w:r>
        <w:rPr>
          <w:sz w:val="32"/>
          <w:szCs w:val="32"/>
        </w:rPr>
        <w:t>.doc" rel="alternate" download="861710-</w:t>
      </w:r>
      <w:r>
        <w:rPr>
          <w:sz w:val="32"/>
          <w:szCs w:val="32"/>
        </w:rPr>
        <w:t>暴流挑战极限速度的下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