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的沉默之歌千年往昔与今夜月光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王国繁荣昌盛，城市之中充满了璀璨夺目的金字塔和宏伟的神庙。这里不仅是文明的象征，更是魔法与科学交织的地方。在这样的背景下，一位名叫伊什塔尔（</w:t>
      </w:r>
      <w:r>
        <w:rPr>
          <w:sz w:val="32"/>
          <w:szCs w:val="32"/>
        </w:rPr>
        <w:t>Ishhtal</w:t>
      </w:r>
      <w:r>
        <w:rPr>
          <w:sz w:val="32"/>
          <w:szCs w:val="32"/>
        </w:rPr>
        <w:t>）的女子，她是一位年轻貌美且聪明过人的巴比伦王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伊什塔尔的出生与成长</w:t>
      </w:r>
      <w:r>
        <w:rPr>
          <w:sz w:val="32"/>
          <w:szCs w:val="32"/>
        </w:rPr>
        <w:t>&lt;/p&gt;&lt;p&gt;&lt;img src="/static-img/YihsFdTzN2LK3I1UhNfaGw.jpg"&gt;&lt;/p&gt;&lt;p&gt;</w:t>
      </w:r>
      <w:r>
        <w:rPr>
          <w:sz w:val="32"/>
          <w:szCs w:val="32"/>
        </w:rPr>
        <w:t>伊什塔尔出生于一个普通的家庭，但她的智慧和才华很快就吸引了贵族们的注意。由于她卓越的人格魅力，她被选为王室的一员，这对于一个平民来说几乎是不可能的事情。她接受了精心挑选的大师指导，不仅学习了如何治理国家，还学会了一些隐藏在古老书籍中的秘密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成为王妃</w:t>
      </w:r>
      <w:r>
        <w:rPr>
          <w:sz w:val="32"/>
          <w:szCs w:val="32"/>
        </w:rPr>
        <w:t>&lt;/p&gt;&lt;p&gt;&lt;img src="/static-img/QHef3QkELMXHSrrf7cTaRA.jpg"&gt;&lt;/p&gt;&lt;p&gt;</w:t>
      </w:r>
      <w:r>
        <w:rPr>
          <w:sz w:val="32"/>
          <w:szCs w:val="32"/>
        </w:rPr>
        <w:t>随着时间的推移，伊什塔尔逐渐成为了巴比伦最受欢迎的人物之一。她的善良、勇敢以及对魔法艺术深厚的理解赢得了众人敬仰。在一次大宴会上，她以其非凡的情感智慧和无与伦比的心灵力量赢得了国王的心，被封为他的王妃。这一决定改变了整个国家，也让更多人知道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它代表着一种文化传承，同时也包含了一种超乎寻常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政治斗争与个人情感</w:t>
      </w:r>
      <w:r>
        <w:rPr>
          <w:sz w:val="32"/>
          <w:szCs w:val="32"/>
        </w:rPr>
        <w:t>&lt;/p&gt;&lt;p&gt;&lt;img src="/static-img/_RcDfAqR2-OXIOijCnopIQ.jpg"&gt;&lt;/p&gt;&lt;p&gt;</w:t>
      </w:r>
      <w:r>
        <w:rPr>
          <w:sz w:val="32"/>
          <w:szCs w:val="32"/>
        </w:rPr>
        <w:t>作为一位政治家，伊什塔尔必须要处理各种复杂的问题，从外交策略到国内政策，每一步都需要精细考虑。而同时，她也面临着来自宫廷内部权力的斗争，因为只有那些掌握最高权力的才能真正左右帝国命运。但即便是在这样残酷而复杂的地缘政治环境中，伊什塔尔依旧保持着自己的高尚品质。她用温柔的手指触摸每个人的心灵，用她的智慧来解决问题，而不是简单地使用暴力或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追求真实自我</w:t>
      </w:r>
      <w:r>
        <w:rPr>
          <w:sz w:val="32"/>
          <w:szCs w:val="32"/>
        </w:rPr>
        <w:t>&lt;/p&gt;&lt;p&gt;&lt;img src="/static-img/mGBanJWtoialletdxsfDwA.jpg"&gt;&lt;/p&gt;&lt;p&gt;</w:t>
      </w:r>
      <w:r>
        <w:rPr>
          <w:sz w:val="32"/>
          <w:szCs w:val="32"/>
        </w:rPr>
        <w:t>尽管身处宫廷生活中繁忙和压力重重，但伊什塔尔从未放弃过自己追求真实自我的梦想。她利用晚间余下的时间阅读各种书籍，无论是关于魔法还是哲学，都有助于她更好地理解世界，并帮助她在日常决策时做出更明智选择。当人们提及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往往是在赞美这种坚持自我、不屈不挠精神，以及对知识渴望永恒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wVDkS-0Q0LWvg_HmuVFMDg.jpg"&gt;&lt;/p&gt;&lt;p&gt;</w:t>
      </w:r>
      <w:r>
        <w:rPr>
          <w:sz w:val="32"/>
          <w:szCs w:val="32"/>
        </w:rPr>
        <w:t>结尾的时候，我们回顾一下这位传奇人物的一生。一切开始于一个普通家庭，一路走来，她经历了一系列惊险刺激但又充满意义的事业变迁。最后，在那座辉煌如同星辰般闪耀的大城里，那个曾经默默无闻的小女孩成为了永恒记忆的一部分——那就是《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故事里的 伊什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勒姆，是所有时代都无法忘怀的一个传奇形象。</w:t>
      </w:r>
      <w:r>
        <w:rPr>
          <w:sz w:val="32"/>
          <w:szCs w:val="32"/>
        </w:rPr>
        <w:t>&lt;/p&gt;&lt;p&gt;&lt;a href = "/doc/861662-</w:t>
      </w:r>
      <w:r>
        <w:rPr>
          <w:sz w:val="32"/>
          <w:szCs w:val="32"/>
        </w:rPr>
        <w:t>巴比伦王妃的沉默之歌千年往昔与今夜月光下的秘密</w:t>
      </w:r>
      <w:r>
        <w:rPr>
          <w:sz w:val="32"/>
          <w:szCs w:val="32"/>
        </w:rPr>
        <w:t>.doc" rel="alternate" download="861662-</w:t>
      </w:r>
      <w:r>
        <w:rPr>
          <w:sz w:val="32"/>
          <w:szCs w:val="32"/>
        </w:rPr>
        <w:t>巴比伦王妃的沉默之歌千年往昔与今夜月光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