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守女主解密门锁电影中的凶手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守女主：解密门锁电影中的凶手心理</w:t>
      </w:r>
      <w:r>
        <w:rPr>
          <w:sz w:val="32"/>
          <w:szCs w:val="32"/>
        </w:rPr>
        <w:t>&lt;/p&gt;&lt;p&gt;&lt;img src="/static-img/YWDNoaskSebyjRP6HGf2Lwaw1bMjWXT3352zn5SDuG_l87_towHtJwVEAwBpTTPG.jpg"&gt;&lt;/p&gt;&lt;p&gt;</w:t>
      </w:r>
      <w:r>
        <w:rPr>
          <w:sz w:val="32"/>
          <w:szCs w:val="32"/>
        </w:rPr>
        <w:t>在许多门锁电影中，观众常常会发现一个奇怪的现象：凶手每晚都会抱着女主角。这种行为似乎没有任何逻辑，但实际上，它可能揭示了凶手的心理状态和对女主角的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1WoVNVgyRpSEweG54199dwaw1bMjWXT3352zn5SDuG-M1eP90fvSCETYoMqNl6j9zj41FFXGnpBgxWdR5wmAOfvdOmbBxFwXNIyxrOmWIYffhQS33754oNC3mc06BpkAW9qkRPkA7mzl-NafN7CxSNYxpaAud0uXpXYzoAN2sKuBl9ckVbO9oaGXVYNfc4KI.jpg"&gt;&lt;/p&gt;&lt;p&gt;</w:t>
      </w:r>
      <w:r>
        <w:rPr>
          <w:sz w:val="32"/>
          <w:szCs w:val="32"/>
        </w:rPr>
        <w:t>凶手抱住女主角，可能是因为他们之间存在复杂的情感纠葛。这种关系可能是基于爱情、亲情或其他形式的依赖。在一些电影中，凶手曾经与女主角有过深厚的感情，但由于某些原因导致关系破裂，他们通过不断地抱着她来寻找一种补偿或重新获得失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</w:t>
      </w:r>
      <w:r>
        <w:rPr>
          <w:sz w:val="32"/>
          <w:szCs w:val="32"/>
        </w:rPr>
        <w:t>&lt;/p&gt;&lt;p&gt;&lt;img src="/static-img/ZrBp0kPnJZO8DPFpY9qNPwaw1bMjWXT3352zn5SDuG-M1eP90fvSCETYoMqNl6j9zj41FFXGnpBgxWdR5wmAOfvdOmbBxFwXNIyxrOmWIYffhQS33754oNC3mc06BpkAW9qkRPkA7mzl-NafN7CxSNYxpaAud0uXpXYzoAN2sKuBl9ckVbO9oaGXVYNfc4KI.jpg"&gt;&lt;/p&gt;&lt;p&gt;</w:t>
      </w:r>
      <w:r>
        <w:rPr>
          <w:sz w:val="32"/>
          <w:szCs w:val="32"/>
        </w:rPr>
        <w:t>另外，一些凶手抱住女主角也许是出于对她的控制欲。这是一种极端的心理需求，他们希望通过身体上的接触来支配对方，从而实现自己的目的。这种行为通常伴随着强烈的情绪依赖性，使得他们无法放开对方，即使是在最危险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</w:t>
      </w:r>
      <w:r>
        <w:rPr>
          <w:sz w:val="32"/>
          <w:szCs w:val="32"/>
        </w:rPr>
        <w:t>&lt;/p&gt;&lt;p&gt;&lt;img src="/static-img/1LRvrxK1tlrVolwIVMII5waw1bMjWXT3352zn5SDuG-M1eP90fvSCETYoMqNl6j9zj41FFXGnpBgxWdR5wmAOfvdOmbBxFwXNIyxrOmWIYffhQS33754oNC3mc06BpkAW9qkRPkA7mzl-NafN7CxSNYxpaAud0uXpXYzoAN2sKuBl9ckVbO9oaGXVYNfc4KI.jpg"&gt;&lt;/p&gt;&lt;p&gt;</w:t>
      </w:r>
      <w:r>
        <w:rPr>
          <w:sz w:val="32"/>
          <w:szCs w:val="32"/>
        </w:rPr>
        <w:t>有时候，抱住女主角让凶手感到一种安全感。无论是在逃亡时还是在追捕时，这种紧紧拥抱可以给予他们暂时的安宁和力量。当世界变得混乱无序时，那个温暖的人类形态就成为了他们唯一可靠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投射</w:t>
      </w:r>
      <w:r>
        <w:rPr>
          <w:sz w:val="32"/>
          <w:szCs w:val="32"/>
        </w:rPr>
        <w:t>&lt;/p&gt;&lt;p&gt;&lt;img src="/static-img/_dUkVuY2Q5-v0-SA1w91fwaw1bMjWXT3352zn5SDuG-M1eP90fvSCETYoMqNl6j9zj41FFXGnpBgxWdR5wmAOfvdOmbBxFwXNIyxrOmWIYffhQS33754oNC3mc06BpkAW9qkRPkA7mzl-NafN7CxSNYxpaAud0uXpXYzoAN2sKuBl9ckVbO9oaGXVYNfc4KI.jpg"&gt;&lt;/p&gt;&lt;p&gt;</w:t>
      </w:r>
      <w:r>
        <w:rPr>
          <w:sz w:val="32"/>
          <w:szCs w:val="32"/>
        </w:rPr>
        <w:t>凡尔赛森林里的男孩（</w:t>
      </w:r>
      <w:r>
        <w:rPr>
          <w:sz w:val="32"/>
          <w:szCs w:val="32"/>
        </w:rPr>
        <w:t>Hannibal Lecter</w:t>
      </w:r>
      <w:r>
        <w:rPr>
          <w:sz w:val="32"/>
          <w:szCs w:val="32"/>
        </w:rPr>
        <w:t>）就是这样一个人，他不仅仅是一个冷酷无情的小丑，而是一个充满智慧且对人性的洞察力惊人的人物。他用这般方式表达自己内心深处对被害者的同情，也反映了他对于人类本质的一种理解——即使是最邪恶的人也需要某种程度上的关怀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些故事里，抱住女性角色可能是为了完成一场复仇。这个女性往往代表着某个重要的人物，比如父母或者前任配偶。她们成了过去伤痛的一个代名词，只要能将她们带回家，就意味着旧日恩怨得以解决，这样一来，无论身后的追捕多么猛烈，都不足为惧，因为已经达到了心灵上的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电影中的角色因为环境因素，如自然灾害、社会混乱等，而不得不互相依靠。在这样的生存斗争中，甚至连敌人都变成了临时盟友。而这些盟友间所产生的情感纠葛，在极度压迫的情况下，便表现为更加贴近体温、更直接地接触，以此作为生存的一种策略，是一种荒谬而残酷的事实面貌。</w:t>
      </w:r>
      <w:r>
        <w:rPr>
          <w:sz w:val="32"/>
          <w:szCs w:val="32"/>
        </w:rPr>
        <w:t>&lt;/p&gt;&lt;p&gt;&lt;a href = "/doc/861575-</w:t>
      </w:r>
      <w:r>
        <w:rPr>
          <w:sz w:val="32"/>
          <w:szCs w:val="32"/>
        </w:rPr>
        <w:t>夜守女主解密门锁电影中的凶手心理</w:t>
      </w:r>
      <w:r>
        <w:rPr>
          <w:sz w:val="32"/>
          <w:szCs w:val="32"/>
        </w:rPr>
        <w:t>.doc" rel="alternate" download="861575-</w:t>
      </w:r>
      <w:r>
        <w:rPr>
          <w:sz w:val="32"/>
          <w:szCs w:val="32"/>
        </w:rPr>
        <w:t>夜守女主解密门锁电影中的凶手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