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个老板的秘密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飞快地敲击着键盘。我的目光不离屏幕，眼前的字词仿佛是那样的生动。我正在阅读一本名为《醉花阴》的小说，全文免费阅读，这是我在网上找到的。</w:t>
      </w:r>
      <w:r>
        <w:rPr>
          <w:sz w:val="32"/>
          <w:szCs w:val="32"/>
        </w:rPr>
        <w:t>&lt;/p&gt;&lt;p&gt;&lt;img src="/static-img/KwhSvQLPTE4DJvLMXpRgAUaBX76RlPszdWvinZEAZQJQVNVT0U5FUjX61xVIF9hs.jpg"&gt;&lt;/p&gt;&lt;p&gt;</w:t>
      </w:r>
      <w:r>
        <w:rPr>
          <w:sz w:val="32"/>
          <w:szCs w:val="32"/>
        </w:rPr>
        <w:t>这本书的名字“醉花阴”，听起来就像是一首美丽的诗句，它带给人一种淡定的感觉，就像是春天里的一片幽静的小院子。故事讲述了一个女主角，她生活在现代都市，却有着古典文学中的情怀和智慧。在一次偶然的机会下，她发现了自己的老板竟然有一个秘密恋情，这个恋情就如同春天中的一朵无人知晓却绚烂夺目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这个故事里，仿佛自己也成为了那个女主角。她与她的老板之间的情感纠葛，以及她如何处理这一切，让我既感到惊讶又觉得好奇。我想知道他们会如何走向结局，是会幸福终极还是悲剧收场？</w:t>
      </w:r>
      <w:r>
        <w:rPr>
          <w:sz w:val="32"/>
          <w:szCs w:val="32"/>
        </w:rPr>
        <w:t>&lt;/p&gt;&lt;p&gt;&lt;img src="/static-img/Q4SGMafyw3PlixWKoTAXukaBX76RlPszdWvinZEAZQLiA-8hz4vGSmOaDLtcLTB8Qzm3Boy9CkaKk74fkth1jsT-MjCaBS-3DFxHsM7lKVZX-FwWoKzz9bSMZB_ra1Ghs1O_bOR1WL8MCCap3e-J4Q6NWRWFv3NUN7UUqPJ4n5elxuXFGtnnhBaE-IpsO_pR.jpg"&gt;&lt;/p&gt;&lt;p&gt;</w:t>
      </w:r>
      <w:r>
        <w:rPr>
          <w:sz w:val="32"/>
          <w:szCs w:val="32"/>
        </w:rPr>
        <w:t>随着我继续阅读，我发现这不是一部简单的情感戏剧，而是一部探讨权力、爱情和自我的深刻小说。这本书里的每一个角色，每一次转折，都让我对人性有了更深层次的理解。我开始思考，在我们的社会中，有多少人的私生活也是如此复杂而又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鼠标放在最后一页时，我感到了一种满足而又难以忘怀的心情。那份完整感，那份从未被打扰过的心灵世界，让我觉得这是读完一篇真正好文章后的那种心境。</w:t>
      </w:r>
      <w:r>
        <w:rPr>
          <w:sz w:val="32"/>
          <w:szCs w:val="32"/>
        </w:rPr>
        <w:t>&lt;/p&gt;&lt;p&gt;&lt;img src="/static-img/UkU7lrDGY2q4kB17O0TahEaBX76RlPszdWvinZEAZQLiA-8hz4vGSmOaDLtcLTB8Qzm3Boy9CkaKk74fkth1jsT-MjCaBS-3DFxHsM7lKVZX-FwWoKzz9bSMZB_ra1Ghs1O_bOR1WL8MCCap3e-J4Q6NWRWFv3NUN7UUqPJ4n5elxuXFGtnnhBaE-IpsO_pR.jpg"&gt;&lt;/p&gt;&lt;p&gt;</w:t>
      </w:r>
      <w:r>
        <w:rPr>
          <w:sz w:val="32"/>
          <w:szCs w:val="32"/>
        </w:rPr>
        <w:t>当你打开网页，看到“醉花阴小说全文免费阅读”的时候，也许你会遇到这样的故事，也许你会遇到类似的自己。你可以像我一样，用整个下午去探索那些隐藏在文字间的人物世界，那是一个充满可能性的空间，你只需要点开，就能进入另一个世界。</w:t>
      </w:r>
      <w:r>
        <w:rPr>
          <w:sz w:val="32"/>
          <w:szCs w:val="32"/>
        </w:rPr>
        <w:t>&lt;/p&gt;&lt;p&gt;&lt;a href = "/doc/861497-</w:t>
      </w:r>
      <w:r>
        <w:rPr>
          <w:sz w:val="32"/>
          <w:szCs w:val="32"/>
        </w:rPr>
        <w:t>醉花阴小说全文免费阅读我在网上找到了那个老板的秘密恋情故事</w:t>
      </w:r>
      <w:r>
        <w:rPr>
          <w:sz w:val="32"/>
          <w:szCs w:val="32"/>
        </w:rPr>
        <w:t>.doc" rel="alternate" download="861497-</w:t>
      </w:r>
      <w:r>
        <w:rPr>
          <w:sz w:val="32"/>
          <w:szCs w:val="32"/>
        </w:rPr>
        <w:t>醉花阴小说全文免费阅读我在网上找到了那个老板的秘密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