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面一面的美探索一层薄膜之下的自我修复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面部护理已经成为一种时尚和必需。各种各样的面膜涌现，满足了人们对美丽的追求。但有没有想过，在我们使用这些面膜的时候，我们其实是在“吃”一层薄膜，这一过程背后蕴含着怎样的意义？</w:t>
      </w:r>
      <w:r>
        <w:rPr>
          <w:sz w:val="32"/>
          <w:szCs w:val="32"/>
        </w:rPr>
        <w:t>&lt;/p&gt;&lt;p&gt;&lt;img src="/static-img/KspekR4gH4nFJOplvEHZ9jftFGY4kOuLQyxAs6UU0Ro.jpeg"&gt;&lt;/p&gt;&lt;p&gt;</w:t>
      </w:r>
      <w:r>
        <w:rPr>
          <w:sz w:val="32"/>
          <w:szCs w:val="32"/>
        </w:rPr>
        <w:t>探索自我修复的奇迹</w:t>
      </w:r>
      <w:r>
        <w:rPr>
          <w:sz w:val="32"/>
          <w:szCs w:val="32"/>
        </w:rPr>
        <w:t>&lt;/p&gt;&lt;p&gt;</w:t>
      </w:r>
      <w:r>
        <w:rPr>
          <w:sz w:val="32"/>
          <w:szCs w:val="32"/>
        </w:rPr>
        <w:t>首先，让我们来回顾一下面膜的使用流程。在应用完适合自己肤质的面膜后，我们需要等待一定时间让它吸收，然后再去掉。这个过程看似简单，却包含了深刻的内涵。当我们将面膜贴在脸上，就像是在为自己的皮肤施加了一层保护力场。这层薄薄地覆盖在肌肤之上的胶原蛋白、精华成分、滋润因子等，都像是给予我们的身体一个特别温柔的拥抱。</w:t>
      </w:r>
      <w:r>
        <w:rPr>
          <w:sz w:val="32"/>
          <w:szCs w:val="32"/>
        </w:rPr>
        <w:t>&lt;/p&gt;&lt;p&gt;&lt;img src="/static-img/uw3WaeW3bYQHlHG-lO3yu6IxtoqKVzyB_ZZWG4yd0IzHNmN9X-212MwkiZ0RZEKbuql-P2iTJyJuuPFvSKaoJpbyx7bpBQR8qvFAt_M8qBSHnwg6hpaKYT3WS7mjV_XIYcx-ZVhBWevIg1MxYSgndA7RcYo3LtCA6wtYj2Na9pYIPeITp_8A2YpxdUvmedUm.jpeg"&gt;&lt;/p&gt;&lt;p&gt;</w:t>
      </w:r>
      <w:r>
        <w:rPr>
          <w:sz w:val="32"/>
          <w:szCs w:val="32"/>
        </w:rPr>
        <w:t>从外向内：营养与滋润</w:t>
      </w:r>
      <w:r>
        <w:rPr>
          <w:sz w:val="32"/>
          <w:szCs w:val="32"/>
        </w:rPr>
        <w:t>&lt;/p&gt;&lt;p&gt;“</w:t>
      </w:r>
      <w:r>
        <w:rPr>
          <w:sz w:val="32"/>
          <w:szCs w:val="32"/>
        </w:rPr>
        <w:t>吃上面一面的美”，这里面的“吃”不仅仅是字面的意思，它更是一种意象，一种表达对自身健康和美丽的一种关怀。每一次选择并使用正确类型的人造毛发器或化学纤维素制成的人造毛发器，可以被认为是对自我的一种投入，也是一种对于个人外观形象改善的手段。</w:t>
      </w:r>
      <w:r>
        <w:rPr>
          <w:sz w:val="32"/>
          <w:szCs w:val="32"/>
        </w:rPr>
        <w:t>&lt;/p&gt;&lt;p&gt;&lt;img src="/static-img/bO0pXDm3SY28YCjZhVeUFKIxtoqKVzyB_ZZWG4yd0IzHNmN9X-212MwkiZ0RZEKbuql-P2iTJyJuuPFvSKaoJpbyx7bpBQR8qvFAt_M8qBSHnwg6hpaKYT3WS7mjV_XIYcx-ZVhBWevIg1MxYSgndA7RcYo3LtCA6wtYj2Na9pYIPeITp_8A2YpxdUvmedUm.jpeg"&gt;&lt;/p&gt;&lt;p&gt;</w:t>
      </w:r>
      <w:r>
        <w:rPr>
          <w:sz w:val="32"/>
          <w:szCs w:val="32"/>
        </w:rPr>
        <w:t>当你把这张布料般细腻、透明又具有弹性的东西轻轻贴在脸颊上，你仿佛感受到了一股力量正悄然渗透到你的皮肤深处。这股力量来自于那些精心挑选出来以促进皮肤新陈代谢、减少皱纹形成以及增强肌肤弹性所添加进去的小分子生物活性物质。</w:t>
      </w:r>
      <w:r>
        <w:rPr>
          <w:sz w:val="32"/>
          <w:szCs w:val="32"/>
        </w:rPr>
        <w:t>&lt;/p&gt;&lt;p&gt;</w:t>
      </w:r>
      <w:r>
        <w:rPr>
          <w:sz w:val="32"/>
          <w:szCs w:val="32"/>
        </w:rPr>
        <w:t>自我照顾：寻找那份平衡</w:t>
      </w:r>
      <w:r>
        <w:rPr>
          <w:sz w:val="32"/>
          <w:szCs w:val="32"/>
        </w:rPr>
        <w:t>&lt;/p&gt;&lt;p&gt;&lt;img src="/static-img/vs-ykutfg1yngjXJ8_kGfaIxtoqKVzyB_ZZWG4yd0IzHNmN9X-212MwkiZ0RZEKbuql-P2iTJyJuuPFvSKaoJpbyx7bpBQR8qvFAt_M8qBSHnwg6hpaKYT3WS7mjV_XIYcx-ZVhBWevIg1MxYSgndA7RcYo3LtCA6wtYj2Na9pYIPeITp_8A2YpxdUvmedUm.jpeg"&gt;&lt;/p&gt;&lt;p&gt;</w:t>
      </w:r>
      <w:r>
        <w:rPr>
          <w:sz w:val="32"/>
          <w:szCs w:val="32"/>
        </w:rPr>
        <w:t>当你耐心地等待着这层保护力场完成其任务，那些被释放出的事物正在逐渐融入你的血液里，与你的细胞交流，帮助它们变得更加健康，更具韧性。这种状态可以被视作一种静谧而深刻的情感体验——即使身处喧嚣之中，也能找到片刻宁静，因为这一切都是为了那个最终实现真正自然光泽和纯净状态的大目标而努力。</w:t>
      </w:r>
      <w:r>
        <w:rPr>
          <w:sz w:val="32"/>
          <w:szCs w:val="32"/>
        </w:rPr>
        <w:t>&lt;/p&gt;&lt;p&gt;</w:t>
      </w:r>
      <w:r>
        <w:rPr>
          <w:sz w:val="32"/>
          <w:szCs w:val="32"/>
        </w:rPr>
        <w:t>因此，当我们说“我吃上了那张特殊纸巾”，实际上是在讲述一个关于如何通过小小的一步行动来提升自己生活质量，从而走向更好的自己。而这个过程中的每一步都充满了期待，每个瞬间都蕴藏着希望——因为生命本身就是由无数这样的微小点滴构成的一个巨大的画卷，而这些点滴，就是我们的日常生活，是我们的选择，是我们的故事。</w:t>
      </w:r>
      <w:r>
        <w:rPr>
          <w:sz w:val="32"/>
          <w:szCs w:val="32"/>
        </w:rPr>
        <w:t>&lt;/p&gt;&lt;p&gt;&lt;img src="/static-img/dtG-nkNnRS6nNFR51tSY66IxtoqKVzyB_ZZWG4yd0IzHNmN9X-212MwkiZ0RZEKbuql-P2iTJyJuuPFvSKaoJpbyx7bpBQR8qvFAt_M8qBSHnwg6hpaKYT3WS7mjV_XIYcx-ZVhBWevIg1MxYSgndA7RcYo3LtCA6wtYj2Na9pYIPeITp_8A2YpxdUvmedUm.jpeg"&gt;&lt;/p&gt;&lt;p&gt;</w:t>
      </w:r>
      <w:r>
        <w:rPr>
          <w:sz w:val="32"/>
          <w:szCs w:val="32"/>
        </w:rPr>
        <w:t>总结：重塑自我，重塑世界</w:t>
      </w:r>
      <w:r>
        <w:rPr>
          <w:sz w:val="32"/>
          <w:szCs w:val="32"/>
        </w:rPr>
        <w:t>&lt;/p&gt;&lt;p&gt;</w:t>
      </w:r>
      <w:r>
        <w:rPr>
          <w:sz w:val="32"/>
          <w:szCs w:val="32"/>
        </w:rPr>
        <w:t>总结来说，“一个吃上面一面的美”不仅仅是一个简单动作，它代表了一种态度，一种责任感。一旦认识到了这一点，无论是用哪款产品进行护理，最重要的是要保持清醒，并且始终记得自己的价值所在，即便是在日常琐事中也要坚持做好自己，为此付出真诚的心思与努力。不管是通过购买高品质产品还是通过改变饮食习惯，或许最终能达到既身体又精神上的全面发展，这正如同不断打磨和完善人生旅途中的微不足道却不可忽视的一环。</w:t>
      </w:r>
      <w:r>
        <w:rPr>
          <w:sz w:val="32"/>
          <w:szCs w:val="32"/>
        </w:rPr>
        <w:t>&lt;/p&gt;&lt;p&gt;&lt;a href = "/doc/861460-</w:t>
      </w:r>
      <w:r>
        <w:rPr>
          <w:sz w:val="32"/>
          <w:szCs w:val="32"/>
        </w:rPr>
        <w:t>上面一面的美探索一层薄膜之下的自我修复奇迹</w:t>
      </w:r>
      <w:r>
        <w:rPr>
          <w:sz w:val="32"/>
          <w:szCs w:val="32"/>
        </w:rPr>
        <w:t>.doc" rel="alternate" download="861460-</w:t>
      </w:r>
      <w:r>
        <w:rPr>
          <w:sz w:val="32"/>
          <w:szCs w:val="32"/>
        </w:rPr>
        <w:t>上面一面的美探索一层薄膜之下的自我修复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