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硬好湿好大再深一点动态图高分辨率的性感动态壁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什么是好硬好湿好大再深一点动态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数字时代，随着科技的飞速发展，人们对视觉体验的追求日益提高。尤其是在网络社交平台上，用户对于高质量、具有吸引力的图片和视频需求愈发强烈。在这种背景下，一种崭新的内容形式逐渐受到关注，那就是“好硬好湿好大再深一点动态图”。这种类型的内容不仅能够满足用户对色彩鲜艳、线条流畅的审美要求，还能以其独特的手法展现出精细而复杂的情感表达。</w:t>
      </w:r>
      <w:r>
        <w:rPr>
          <w:sz w:val="32"/>
          <w:szCs w:val="32"/>
        </w:rPr>
        <w:t>&lt;/p&gt;&lt;p&gt;&lt;img src="/static-img/U_WUeeWdLQnacbE6ZsbTeA.jpg"&gt;&lt;/p&gt;&lt;p&gt;2.</w:t>
      </w:r>
      <w:r>
        <w:rPr>
          <w:sz w:val="32"/>
          <w:szCs w:val="32"/>
        </w:rPr>
        <w:t>如何制作一个好的“好硬好湿好大再深一点动态图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制作出一幅令人印象深刻的“好硬好湿</w:t>
      </w:r>
      <w:r>
        <w:rPr>
          <w:sz w:val="32"/>
          <w:szCs w:val="32"/>
        </w:rPr>
        <w:t xml:space="preserve">good </w:t>
      </w:r>
      <w:r>
        <w:rPr>
          <w:sz w:val="32"/>
          <w:szCs w:val="32"/>
        </w:rPr>
        <w:t>大再深一点动态图”，首先需要有一定的设计基础和创意灵感。通常情况下，这种类型的作品会基于某个主题，如性感女神、未来世界景观等，并且在此基础上加入丰富多样的视觉效果，比如光影交错、颜色过渡等。此外，对于这些元素进行精心挑选和调整至关重要，以确保整个作品既有艺术气息又能够吸引人群。</w:t>
      </w:r>
      <w:r>
        <w:rPr>
          <w:sz w:val="32"/>
          <w:szCs w:val="32"/>
        </w:rPr>
        <w:t>&lt;/p&gt;&lt;p&gt;&lt;img src="/static-img/Fkp4atCsq15gDkq145ofwA.jpg"&gt;&lt;/p&gt;&lt;p&gt;3.</w:t>
      </w:r>
      <w:r>
        <w:rPr>
          <w:sz w:val="32"/>
          <w:szCs w:val="32"/>
        </w:rPr>
        <w:t>为什么现在的人们喜欢看“好硬 好湿 好大 再 深 一点 动 态 图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“好硬 好湿 好大 再 深 一点 动 怒 图”的受欢迎程度可以从几个方面来解释。一方面，这类内容往往具有较高的话题性，有助于提升个人或品牌在社交媒体上的曝光度；另一方面，它们通过极致的手法营造出一种特别的心理体验，使得观者能够暂时逃离现实中的压力与烦恼，从而获得一种放松和快乐的心境。这也反映了现代人追求刺激与新奇的一面。</w:t>
      </w:r>
      <w:r>
        <w:rPr>
          <w:sz w:val="32"/>
          <w:szCs w:val="32"/>
        </w:rPr>
        <w:t>&lt;/p&gt;&lt;p&gt;&lt;img src="/static-img/Qij8MfMQnLWXqyG0bpmAxg.jpg"&gt;&lt;/p&gt;&lt;p&gt;4.“</w:t>
      </w:r>
      <w:r>
        <w:rPr>
          <w:sz w:val="32"/>
          <w:szCs w:val="32"/>
        </w:rPr>
        <w:t>好的‘’’’’’’’’”</w:t>
      </w:r>
      <w:r>
        <w:rPr>
          <w:sz w:val="32"/>
          <w:szCs w:val="32"/>
        </w:rPr>
        <w:t>&amp;#39;&amp;#39;&amp;#39;&amp;#39; &amp;#39;&amp;#39;&amp;#39;&amp;#39;&amp;#39; &amp;#39; &amp;#39;&amp;#39;&amp;#39; &amp;#34;&amp;#34;&amp;#34;&amp;#39; &amp;#34;&amp;#34;&amp;#34;&amp;#39;&amp;#34;&amp;#34;&amp;#34; &amp;#39;&amp;#39;&amp;#34;&amp;#34; &amp;#34;&amp;#34;&amp;#39;&amp;#34; &amp;#34;&amp;#34;&amp;#34;&amp;#39;&amp;#34;&amp;#34; &amp;#34;&amp;#39;&amp;#39;&amp;#39; &amp;#34;&amp;#39;&amp;#39;&amp;#39;&amp;#39;&amp;#34; &amp;#34;&amp;#34;&amp;#34;&amp;#39; &amp;#34;*&amp;#34; &amp;#34;&amp;#39;&amp;#39;&amp;#34; &amp;#34; *** ** &amp;#34; &amp;#34;* ** * **&amp;#34; &amp;#34; * *** ****&amp;#34; &amp;#34; *** ******* &amp;#34; &amp;#34; *** ****** / *** ***/&amp;#34; &amp;#34; ******&amp;#34; &amp;#34; &amp;#34; &amp;#34;&amp;#34; &amp;#34; &amp;#34;&lt;/p&gt;&lt;p&gt;5.””&lt;/p&gt;&lt;p&gt;&lt;img src="/static-img/wLP_L0LJoqjXWfvK0tGG5w.jpg"&gt;&lt;/p&gt;&lt;p&gt;6.””&lt;/p&gt;&lt;p&gt;7.””&lt;/p&gt;&lt;p&gt;&lt;img src="/static-img/S6iGsKbo_GiyXoH4p_EOcw.jpg"&gt;&lt;/p&gt;&lt;p&gt;8.””&lt;/p&gt;&lt;p&gt;&lt;a href = "/doc/861396-</w:t>
      </w:r>
      <w:r>
        <w:rPr>
          <w:sz w:val="32"/>
          <w:szCs w:val="32"/>
        </w:rPr>
        <w:t>好硬好湿好大再深一点动态图高分辨率的性感动态壁纸</w:t>
      </w:r>
      <w:r>
        <w:rPr>
          <w:sz w:val="32"/>
          <w:szCs w:val="32"/>
        </w:rPr>
        <w:t>.doc" rel="alternate" download="861396-</w:t>
      </w:r>
      <w:r>
        <w:rPr>
          <w:sz w:val="32"/>
          <w:szCs w:val="32"/>
        </w:rPr>
        <w:t>好硬好湿好大再深一点动态图高分辨率的性感动态壁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