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缘分废太子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繁荣的王国里，传说中有一位名叫林月华的女子，她在一次意外中不幸身亡，但她的灵魂并未就此停歇。林月华重生到了一个新的时代，却发现自己又回到了那个王国，只是这次她成了皇帝的妹妹，而不是那位被杀害的公主。</w:t>
      </w:r>
      <w:r>
        <w:rPr>
          <w:sz w:val="32"/>
          <w:szCs w:val="32"/>
        </w:rPr>
        <w:t>&lt;/p&gt;&lt;p&gt;&lt;img src="/static-img/f9gvAKo_VxAsJ11wvKb00jsk8-WmSNgDqnNw5-VO4eKeuaDXxOXE6YbtUkVu5O1A.jpg"&gt;&lt;/p&gt;&lt;p&gt;</w:t>
      </w:r>
      <w:r>
        <w:rPr>
          <w:sz w:val="32"/>
          <w:szCs w:val="32"/>
        </w:rPr>
        <w:t>随着时间的推移，林月华渐渐地融入了这个新世界，她发现自己的存在对这个王国有着深远的影响。她决定利用自己的知识和经验来帮助这个国家走向更好的未来。然而，在她的路上，她遇到了许多困难和挑战，其中最大的挑战便是嫁给了那个被认为是废太子的男子——赵无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无忌在王族中并不受宠，他天生丽质却性格孤傲，对于权谋与宫廷斗争毫无兴趣，这使得他在父亲面前的形象变得越发微不足道。但实际上，赵无忌拥有着一颗善良的心和非凡的才智，他只是选择了以一种不同的方式来展示他的价值。</w:t>
      </w:r>
      <w:r>
        <w:rPr>
          <w:sz w:val="32"/>
          <w:szCs w:val="32"/>
        </w:rPr>
        <w:t>&lt;/p&gt;&lt;p&gt;&lt;img src="/static-img/MwhiNiFff_nb09yX7j2H6Tsk8-WmSNgDqnNw5-VO4eKwvEjifiQg3G-T4NIN0dOdFYCu0pVqcTTAYKaeVbJRyuwtb3sbHqpxzeWVudKYYHkKtCXC_QWBpsj_mj9ciOXhNzGIhBpfg3iJpozdsXgz3E4glDsPyIAXEMSDX5O1EddA8JnDrSO5L5UBoM6N32Ld.jpg"&gt;&lt;/p&gt;&lt;p&gt;</w:t>
      </w:r>
      <w:r>
        <w:rPr>
          <w:sz w:val="32"/>
          <w:szCs w:val="32"/>
        </w:rPr>
        <w:t>尽管面临众多敌人的围攻与嘲笑，但林月华坚信赵无 念是一个值得信赖的人。在他们相互扶持下，他们共同经历了风雨，无论是在宫廷斗争还是在处理国家大事方面，都展现出彼此不可或缺的地位。通过努力，他们终于赢得了人们认可，并改变了一些人心中的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关系并没有持续很久，一场突如其来的政变将他们的一切都摧毁殆尽。就在这一刻，林月华意识到她必须做出选择：继续默默地支持他，或是站出来成为他的力量。在她内心深处，那股想要保护他、让他得到应有的尊严的声音开始清晰起来。而当所有人都以为她会选择沉默时，突然间，一道强烈的声音响起：“我愿意嫁给你。”</w:t>
      </w:r>
      <w:r>
        <w:rPr>
          <w:sz w:val="32"/>
          <w:szCs w:val="32"/>
        </w:rPr>
        <w:t>&lt;/p&gt;&lt;p&gt;&lt;img src="/static-img/DV4BC2-EZEzCypBdvL72YDsk8-WmSNgDqnNw5-VO4eKwvEjifiQg3G-T4NIN0dOdFYCu0pVqcTTAYKaeVbJRyuwtb3sbHqpxzeWVudKYYHkKtCXC_QWBpsj_mj9ciOXhNzGIhBpfg3iJpozdsXgz3E4glDsPyIAXEMSDX5O1EddA8JnDrSO5L5UBoM6N32Ld.jpg"&gt;&lt;/p&gt;&lt;p&gt;</w:t>
      </w:r>
      <w:r>
        <w:rPr>
          <w:sz w:val="32"/>
          <w:szCs w:val="32"/>
        </w:rPr>
        <w:t>这句话震惊了整个宫廷，因为它意味着 林月华放弃了一切，以证明她的爱与忠诚。而对于赵无忌来说，这不仅是一份巨大的安慰，也是一种成长。他明白，没有任何人能比起那些真正懂得珍惜他的人们更加珍视自己。这段经历让两人之间建立起了一种前所未有的亲密感，是基于彼此对对方真挚的情感支持，以及对未来共同创造美好生活的一致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些磨练后，两人一起面对每个挑战，不再畏惧过去，而是全力以赴地为他们的事业奋斗。当人们看到他们携手同行的时候，他们开始理解到，即使身处逆境，也要勇敢追求幸福，就像两颗星辰一般，在夜空中闪耀，与众不同但又璀璨夺目。</w:t>
      </w:r>
      <w:r>
        <w:rPr>
          <w:sz w:val="32"/>
          <w:szCs w:val="32"/>
        </w:rPr>
        <w:t>&lt;/p&gt;&lt;p&gt;&lt;img src="/static-img/g43pwvQckYswpDJ9T9MhFzsk8-WmSNgDqnNw5-VO4eKwvEjifiQg3G-T4NIN0dOdFYCu0pVqcTTAYKaeVbJRyuwtb3sbHqpxzeWVudKYYHkKtCXC_QWBpsj_mj9ciOXhNzGIhBpfg3iJpozdsXgz3E4glDsPyIAXEMSDX5O1EddA8JnDrSO5L5UBoM6N32Ld.jpg"&gt;&lt;/p&gt;&lt;p&gt;</w:t>
      </w:r>
      <w:r>
        <w:rPr>
          <w:sz w:val="32"/>
          <w:szCs w:val="32"/>
        </w:rPr>
        <w:t>从此以后，无论如何艰难险阻，只要有彼此，就没有什么是不可能达到的。而对于曾经被世人遗忘的小太子而言，他终于找到了属于自己的位置，而那个小小的光芒正逐渐点燃整个帝国，让所有人都看清楚了：即使是在黑暗之中，最亮光也总会出现。</w:t>
      </w:r>
      <w:r>
        <w:rPr>
          <w:sz w:val="32"/>
          <w:szCs w:val="32"/>
        </w:rPr>
        <w:t>&lt;/p&gt;&lt;p&gt;&lt;a href = "/doc/861205-</w:t>
      </w:r>
      <w:r>
        <w:rPr>
          <w:sz w:val="32"/>
          <w:szCs w:val="32"/>
        </w:rPr>
        <w:t>重铸缘分废太子背后的秘密</w:t>
      </w:r>
      <w:r>
        <w:rPr>
          <w:sz w:val="32"/>
          <w:szCs w:val="32"/>
        </w:rPr>
        <w:t>.doc" rel="alternate" download="861205-</w:t>
      </w:r>
      <w:r>
        <w:rPr>
          <w:sz w:val="32"/>
          <w:szCs w:val="32"/>
        </w:rPr>
        <w:t>重铸缘分废太子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