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的诗意描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中的生命力</w:t>
      </w:r>
      <w:r>
        <w:rPr>
          <w:sz w:val="32"/>
          <w:szCs w:val="32"/>
        </w:rPr>
        <w:t>&lt;/p&gt;&lt;p&gt;&lt;img src="/static-img/4y72Wir1oyO1HomlxHPDCFXZp6qg_cuu8_Exv7e7_KFoXIwwREeU8e_kDwTyqG1u.jpg"&gt;&lt;/p&gt;&lt;p&gt;</w:t>
      </w:r>
      <w:r>
        <w:rPr>
          <w:sz w:val="32"/>
          <w:szCs w:val="32"/>
        </w:rPr>
        <w:t>在池中，水生动植物以其独特的方式生活着。它们不仅是池塘生态系统不可或缺的一部分，也为观赏者带来了无限的乐趣和视觉享受。每一条鱼，每一片荷叶，都有其存在的意义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塘之美与文化价值</w:t>
      </w:r>
      <w:r>
        <w:rPr>
          <w:sz w:val="32"/>
          <w:szCs w:val="32"/>
        </w:rPr>
        <w:t>&lt;/p&gt;&lt;p&gt;&lt;img src="/static-img/i5_8rMGlxX6V4X7RABJx8VXZp6qg_cuu8_Exv7e7_KEQMWcQLPk1ftiAfO89wOXXFRnYYjZxNO-rHYwHIvYyUfeJtjB0sJ67T8ajsXQ-G1mAYCYkx37HmTSwdxlqvFf8x76xvqIkTTfLmdH1E7r_DMn5KOT-irUFmVp3u77DMhhL2UOYCifCe7uEKeXdtosW.jpg"&gt;&lt;/p&gt;&lt;p&gt;</w:t>
      </w:r>
      <w:r>
        <w:rPr>
          <w:sz w:val="32"/>
          <w:szCs w:val="32"/>
        </w:rPr>
        <w:t>池塘不仅是一种自然景观，更是人类文化传承的一部分。在中国古代文学作品中，常见到关于池塘的描写，如陶渊明《归园田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草船借箭》中的“小径纷横两三里”，如同画卷一般展现在眼前。这些建筑和文艺作品都是对自然美景赞颂与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中物质与精神世界</w:t>
      </w:r>
      <w:r>
        <w:rPr>
          <w:sz w:val="32"/>
          <w:szCs w:val="32"/>
        </w:rPr>
        <w:t>&lt;/p&gt;&lt;p&gt;&lt;img src="/static-img/gKYG4lmr8TPbKkyhWEXUelXZp6qg_cuu8_Exv7e7_KEQMWcQLPk1ftiAfO89wOXXFRnYYjZxNO-rHYwHIvYyUfeJtjB0sJ67T8ajsXQ-G1mAYCYkx37HmTSwdxlqvFf8x76xvqIkTTfLmdH1E7r_DMn5KOT-irUFmVp3u77DMhhL2UOYCifCe7uEKeXdtosW.jpg"&gt;&lt;/p&gt;&lt;p&gt;</w:t>
      </w:r>
      <w:r>
        <w:rPr>
          <w:sz w:val="32"/>
          <w:szCs w:val="32"/>
        </w:rPr>
        <w:t>在传统文化中，池塘往往象征着宁静、平静以及智慧。在佛教思想里，湖泊被视作修行者的避风港，是寻求内心平静的地方。而现代人也会选择来到这样的地方进行冥想，以逃离喧嚣找回内心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水清澈反映环境健康</w:t>
      </w:r>
      <w:r>
        <w:rPr>
          <w:sz w:val="32"/>
          <w:szCs w:val="32"/>
        </w:rPr>
        <w:t>&lt;/p&gt;&lt;p&gt;&lt;img src="/static-img/4KKfwmB8rvW0d4CIKKmBHVXZp6qg_cuu8_Exv7e7_KEQMWcQLPk1ftiAfO89wOXXFRnYYjZxNO-rHYwHIvYyUfeJtjB0sJ67T8ajsXQ-G1mAYCYkx37HmTSwdxlqvFf8x76xvqIkTTfLmdH1E7r_DMn5KOT-irUFmVp3u77DMhhL2UOYCifCe7uEKeXdtosW.jpg"&gt;&lt;/p&gt;&lt;p&gt;</w:t>
      </w:r>
      <w:r>
        <w:rPr>
          <w:sz w:val="32"/>
          <w:szCs w:val="32"/>
        </w:rPr>
        <w:t>一个清澈透亮的池水通常意味着周围环境相对较为干净。它能够反映出当地居民对于环保意识的重视，以及他们如何通过日常行为保护自然资源。因此，对于许多城市规划者而言，设计一个既能容纳生活又能保持生态平衡的人造湖泊，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边散步的情感体验</w:t>
      </w:r>
      <w:r>
        <w:rPr>
          <w:sz w:val="32"/>
          <w:szCs w:val="32"/>
        </w:rPr>
        <w:t>&lt;/p&gt;&lt;p&gt;&lt;img src="/static-img/JF1STcJUvKxAx2m8X9MplVXZp6qg_cuu8_Exv7e7_KEQMWcQLPk1ftiAfO89wOXXFRnYYjZxNO-rHYwHIvYyUfeJtjB0sJ67T8ajsXQ-G1mAYCYkx37HmTSwdxlqvFf8x76xvqIkTTfLmdH1E7r_DMn5KOT-irUFmVp3u77DMhhL2UOYCifCe7uEKeXdtosW.jpg"&gt;&lt;/p&gt;&lt;p&gt;</w:t>
      </w:r>
      <w:r>
        <w:rPr>
          <w:sz w:val="32"/>
          <w:szCs w:val="32"/>
        </w:rPr>
        <w:t>漫步于湖边，无论是春天鲜花盛开还是秋天落叶铺金路，都能让人产生一种放松的心情。在这里，可以忘记繁忙工作中的压力，与大自然亲密接触，让心灵得到洗礼。此外，这也是人们摄影爱好者的天堂，不少照片都来自于这类背景下捕捉到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里的生物多样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经常利用这些小型水域来观察各种生物，从低级食肉动物到高等植物，它们共同构成了一个微妙而复杂的地理生态系统。当我们仔细观察时，我们可以发现一些珍稀或濒危物种，即使是在城市化过程极度推进的情况下，也依然能够找到它们的小栖息地，这也是保护野生动植物的一个重要窗口。</w:t>
      </w:r>
      <w:r>
        <w:rPr>
          <w:sz w:val="32"/>
          <w:szCs w:val="32"/>
        </w:rPr>
        <w:t>&lt;/p&gt;&lt;p&gt;&lt;a href = "/doc/860935-</w:t>
      </w:r>
      <w:r>
        <w:rPr>
          <w:sz w:val="32"/>
          <w:szCs w:val="32"/>
        </w:rPr>
        <w:t>池中物的诗意描绘</w:t>
      </w:r>
      <w:r>
        <w:rPr>
          <w:sz w:val="32"/>
          <w:szCs w:val="32"/>
        </w:rPr>
        <w:t>.doc" rel="alternate" download="860935-</w:t>
      </w:r>
      <w:r>
        <w:rPr>
          <w:sz w:val="32"/>
          <w:szCs w:val="32"/>
        </w:rPr>
        <w:t>池中物的诗意描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