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之旅追逐数字足迹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数字化支付已经成为我们生活中不可或缺的一部分。尤其是在亚洲，这个地区以其庞大的市场和前瞻性的技术接受度而闻名。在这篇文章中，我们将探讨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的含义，以及它如何影响了亚洲乃至全球的金融行业。</w:t>
      </w:r>
      <w:r>
        <w:rPr>
          <w:sz w:val="32"/>
          <w:szCs w:val="32"/>
        </w:rPr>
        <w:t>&lt;/p&gt;&lt;p&gt;&lt;img src="/static-img/4uCJDu-CVOHG96G0b1PVo3Z1jebPs6-oHb048ZpBCsWXu7LwnwiSMBW_5j6NNkPI.png"&gt;&lt;/p&gt;&lt;p&gt;</w:t>
      </w:r>
      <w:r>
        <w:rPr>
          <w:sz w:val="32"/>
          <w:szCs w:val="32"/>
        </w:rPr>
        <w:t>第一节：数字支付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移动支付技术的不断进步，人们对现金交易方式产生了新的需求。为了满足这一需求，一系列新型的银行卡服务应运而生，如一卡通、双币种银行卡、三方收付系统等。这其中，“一卡”、“二码”、“三码”等概念逐渐成为金融界的一个热词，它们不仅代表着技术上的进步，也反映出消费者对于便捷、高效、安全的支付方式日益增长的期待。</w:t>
      </w:r>
      <w:r>
        <w:rPr>
          <w:sz w:val="32"/>
          <w:szCs w:val="32"/>
        </w:rPr>
        <w:t>&lt;/p&gt;&lt;p&gt;&lt;img src="/static-img/th_kVQTdQISLQv-h96szq3Z1jebPs6-oHb048ZpBCsUuh_t8qo9ThuodL1AqL5G8nr5ggaXXfm2smlpA01tXKhNMm_IG8cjuJbhh1LssP-va4GLuQyh7h6cLsUwcE6Q7PB_ndZtvJjsRW33qbNAWvyBN_5bM9tTrTJHaCRop6Ekl2jWghwjvB1MzKuioiZqw.png"&gt;&lt;/p&gt;&lt;p&gt;</w:t>
      </w:r>
      <w:r>
        <w:rPr>
          <w:sz w:val="32"/>
          <w:szCs w:val="32"/>
        </w:rPr>
        <w:t>第二节：多元化支撑经济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码”，则是指最新推出的第四代智能身份验证系统，它结合了生物识别技术和传统密码保护，使得用户可以通过指纹、面部识别等方式来进行更为高级化的安全认证。这项技术在亚洲各国广泛应用，不仅提高了个人财产安全性，还促进了社会经济活动水平。</w:t>
      </w:r>
      <w:r>
        <w:rPr>
          <w:sz w:val="32"/>
          <w:szCs w:val="32"/>
        </w:rPr>
        <w:t>&lt;/p&gt;&lt;p&gt;&lt;img src="/static-img/yg4nmuhutA0RQflt40k3pnZ1jebPs6-oHb048ZpBCsUuh_t8qo9ThuodL1AqL5G8nr5ggaXXfm2smlpA01tXKhNMm_IG8cjuJbhh1LssP-va4GLuQyh7h6cLsUwcE6Q7PB_ndZtvJjsRW33qbNAWvyBN_5bM9tTrTJHaCRop6Ekl2jWghwjvB1MzKuioiZqw.jpg"&gt;&lt;/p&gt;&lt;p&gt;</w:t>
      </w:r>
      <w:r>
        <w:rPr>
          <w:sz w:val="32"/>
          <w:szCs w:val="32"/>
        </w:rPr>
        <w:t>第三节：跨境交易与无缝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贸易日益频繁的情况下，“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个数字背后隐藏着一个深刻的事实——即金融科技（</w:t>
      </w:r>
      <w:r>
        <w:rPr>
          <w:sz w:val="32"/>
          <w:szCs w:val="32"/>
        </w:rPr>
        <w:t>FinTech</w:t>
      </w:r>
      <w:r>
        <w:rPr>
          <w:sz w:val="32"/>
          <w:szCs w:val="32"/>
        </w:rPr>
        <w:t>）的飞速发展使得跨境资金流动变得更加顺畅。例如，某些银行提供</w:t>
      </w:r>
      <w:r>
        <w:rPr>
          <w:sz w:val="32"/>
          <w:szCs w:val="32"/>
        </w:rPr>
        <w:t>128</w:t>
      </w:r>
      <w:r>
        <w:rPr>
          <w:sz w:val="32"/>
          <w:szCs w:val="32"/>
        </w:rPr>
        <w:t>位加密标准，为用户提供了一种高度安全且便捷的手段去处理国际汇款事务，而这些都离不开现代网络基础设施所支持。</w:t>
      </w:r>
      <w:r>
        <w:rPr>
          <w:sz w:val="32"/>
          <w:szCs w:val="32"/>
        </w:rPr>
        <w:t>&lt;/p&gt;&lt;p&gt;&lt;img src="/static-img/xDFbZZaNFOVpFTVdoKkoBHZ1jebPs6-oHb048ZpBCsUuh_t8qo9ThuodL1AqL5G8nr5ggaXXfm2smlpA01tXKhNMm_IG8cjuJbhh1LssP-va4GLuQyh7h6cLsUwcE6Q7PB_ndZtvJjsRW33qbNAWvyBN_5bM9tTrTJHaCRop6Ekl2jWghwjvB1MzKuioiZqw.jpg"&gt;&lt;/p&gt;&lt;p&gt;</w:t>
      </w:r>
      <w:r>
        <w:rPr>
          <w:sz w:val="32"/>
          <w:szCs w:val="32"/>
        </w:rPr>
        <w:t>结语：数字革命下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 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并不仅仅是一个简单的话题，它反映的是一种文化变革，即从传统纸质货币向电子货币转变的一次巨大跃迁。这种变化不仅改变了我们的购物习惯，更重要的是，它塑造了一种全新的消费观念，让人与钱之间建立起一种更加紧密的人机交互关系。在未来的世界里，无论是商业活动还是日常生活，都将越来越依赖于这些先进且高效的数字解决方案。而作为参与者，我们应该积极拥抱这样一个充满可能性的未来。</w:t>
      </w:r>
      <w:r>
        <w:rPr>
          <w:sz w:val="32"/>
          <w:szCs w:val="32"/>
        </w:rPr>
        <w:t>&lt;/p&gt;&lt;p&gt;&lt;img src="/static-img/g5_RMbDcueTEBh_mnbQbL3Z1jebPs6-oHb048ZpBCsUuh_t8qo9ThuodL1AqL5G8nr5ggaXXfm2smlpA01tXKhNMm_IG8cjuJbhh1LssP-va4GLuQyh7h6cLsUwcE6Q7PB_ndZtvJjsRW33qbNAWvyBN_5bM9tTrTJHaCRop6Ekl2jWghwjvB1MzKuioiZqw.jpg"&gt;&lt;/p&gt;&lt;p&gt;&lt;a href = "/doc/860837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之旅追逐数字足迹的边界</w:t>
      </w:r>
      <w:r>
        <w:rPr>
          <w:sz w:val="32"/>
          <w:szCs w:val="32"/>
        </w:rPr>
        <w:t>.doc" rel="alternate" download="860837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之旅追逐数字足迹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