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厅美学家居装饰的艺术卧室休闲舒适的睡眠空间厨房烹饪家庭用餐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将从客厅到卧室再到厨房的空间整合为完美家居体验？</w:t>
      </w:r>
      <w:r>
        <w:rPr>
          <w:sz w:val="32"/>
          <w:szCs w:val="32"/>
        </w:rPr>
        <w:t>&lt;/p&gt;&lt;p&gt;&lt;img src="/static-img/POiFQJVRCGTWL8HNeRTZiOh4FEWN23QE4p20wthhkvMAqzwW_9yBv_3Qxo_XM1AB.png"&gt;&lt;/p&gt;&lt;p&gt;</w:t>
      </w:r>
      <w:r>
        <w:rPr>
          <w:sz w:val="32"/>
          <w:szCs w:val="32"/>
        </w:rPr>
        <w:t>在设计和装饰家居时，很多人往往只关注一个或两个房间，但忽略了整个家庭空间的连贯性。然而，从客厅</w:t>
      </w:r>
      <w:r>
        <w:rPr>
          <w:sz w:val="32"/>
          <w:szCs w:val="32"/>
        </w:rPr>
        <w:t>c</w:t>
      </w:r>
      <w:r>
        <w:rPr>
          <w:sz w:val="32"/>
          <w:szCs w:val="32"/>
        </w:rPr>
        <w:t>到卧室</w:t>
      </w:r>
      <w:r>
        <w:rPr>
          <w:sz w:val="32"/>
          <w:szCs w:val="32"/>
        </w:rPr>
        <w:t>c</w:t>
      </w:r>
      <w:r>
        <w:rPr>
          <w:sz w:val="32"/>
          <w:szCs w:val="32"/>
        </w:rPr>
        <w:t>到厨房，这三处是我们日常生活中最重要的地方，它们之间的联系直接影响着我们的生活质量。</w:t>
      </w:r>
      <w:r>
        <w:rPr>
          <w:sz w:val="32"/>
          <w:szCs w:val="32"/>
        </w:rPr>
        <w:t>&lt;/p&gt;&lt;p&gt;</w:t>
      </w:r>
      <w:r>
        <w:rPr>
          <w:sz w:val="32"/>
          <w:szCs w:val="32"/>
        </w:rPr>
        <w:t>客厅：家庭聚会的中心</w:t>
      </w:r>
      <w:r>
        <w:rPr>
          <w:sz w:val="32"/>
          <w:szCs w:val="32"/>
        </w:rPr>
        <w:t>&lt;/p&gt;&lt;p&gt;&lt;img src="/static-img/kGofzNxPCGBeGpe3Spy7heh4FEWN23QE4p20wthhkvO33p2F2DGQZDz0A5sVcdMmE7v437hjwAKhsNVCq2sxZV9VMmfufQTu1WxPvC-Zv6nqfOmusUS5HXa_1pjeRCRilVCHGnwrFYZqsRCSftSljOWTyD3rOX3QKVDsNm7IES6a3CQP8WMHVHoz3DMQv5mZ.png"&gt;&lt;/p&gt;&lt;p&gt;</w:t>
      </w:r>
      <w:r>
        <w:rPr>
          <w:sz w:val="32"/>
          <w:szCs w:val="32"/>
        </w:rPr>
        <w:t>客厅通常是家庭成员相聚、接待朋友以及放松休闲的场所。它不仅需要有舒适的座椅和咖啡桌，还要有足够的大型电视屏幕来观看电影或者体育比赛。但是在这个过程中，我们很少考虑与其他房间连接的问题，比如通道宽窄、门窗布局等问题。如果这些细节处理得当，不仅可以提升视觉效果，也能让整个家居环境更加流畅。</w:t>
      </w:r>
      <w:r>
        <w:rPr>
          <w:sz w:val="32"/>
          <w:szCs w:val="32"/>
        </w:rPr>
        <w:t>&lt;/p&gt;&lt;p&gt;</w:t>
      </w:r>
      <w:r>
        <w:rPr>
          <w:sz w:val="32"/>
          <w:szCs w:val="32"/>
        </w:rPr>
        <w:t>卧室：安静之地</w:t>
      </w:r>
      <w:r>
        <w:rPr>
          <w:sz w:val="32"/>
          <w:szCs w:val="32"/>
        </w:rPr>
        <w:t>&lt;/p&gt;&lt;p&gt;&lt;img src="/static-img/GrleJLRfXd3Sbz1RD5jVU-h4FEWN23QE4p20wthhkvO33p2F2DGQZDz0A5sVcdMmE7v437hjwAKhsNVCq2sxZV9VMmfufQTu1WxPvC-Zv6nqfOmusUS5HXa_1pjeRCRilVCHGnwrFYZqsRCSftSljOWTyD3rOX3QKVDsNm7IES6a3CQP8WMHVHoz3DMQv5mZ.png"&gt;&lt;/p&gt;&lt;p&gt;</w:t>
      </w:r>
      <w:r>
        <w:rPr>
          <w:sz w:val="32"/>
          <w:szCs w:val="32"/>
        </w:rPr>
        <w:t>卧室作为我们睡眠和休息的地方，其设计应当优先考虑隐私和舒适性。软绵绵的地毯、温馨柔软的大床，以及轻柔自然的声音背景音乐，都能够帮助我们快速进入梦乡。而且，卧室与客厅之间应该有一定的隔离，以确保夜间不被外界干扰。此外，为了避免光线过强对眼睛造成伤害，可以使用遮光窗帘，并且选择颜色温暖而又宁静的情调来营造出一种安静祥和的氛围。</w:t>
      </w:r>
      <w:r>
        <w:rPr>
          <w:sz w:val="32"/>
          <w:szCs w:val="32"/>
        </w:rPr>
        <w:t>&lt;/p&gt;&lt;p&gt;</w:t>
      </w:r>
      <w:r>
        <w:rPr>
          <w:sz w:val="32"/>
          <w:szCs w:val="32"/>
        </w:rPr>
        <w:t>厨房：烹饪乐趣</w:t>
      </w:r>
      <w:r>
        <w:rPr>
          <w:sz w:val="32"/>
          <w:szCs w:val="32"/>
        </w:rPr>
        <w:t>&lt;/p&gt;&lt;p&gt;&lt;img src="/static-img/LPksJepHEGNru1ieFpQZjeh4FEWN23QE4p20wthhkvO33p2F2DGQZDz0A5sVcdMmE7v437hjwAKhsNVCq2sxZV9VMmfufQTu1WxPvC-Zv6nqfOmusUS5HXa_1pjeRCRilVCHGnwrFYZqsRCSftSljOWTyD3rOX3QKVDsNm7IES6a3CQP8WMHVHoz3DMQv5mZ.png"&gt;&lt;/p&gt;&lt;p&gt;</w:t>
      </w:r>
      <w:r>
        <w:rPr>
          <w:sz w:val="32"/>
          <w:szCs w:val="32"/>
        </w:rPr>
        <w:t>厨房则是我们制作美食的地方，是家庭用餐的一部分。在这里，功能性的橱柜、方便实用的工作台以及高效率的小电器都是必不可少的一部分。但同时，我们也不能忘记厨房与其他房间尤其是餐桌区域之间的联系，因为用餐是一个团体活动，与周围环境紧密相关。如果可以的话，将厨房扩大一些，或许还能安装一块开放式吧台，让烹饪成为一种社交活动，而不是孤立无援的事物。</w:t>
      </w:r>
      <w:r>
        <w:rPr>
          <w:sz w:val="32"/>
          <w:szCs w:val="32"/>
        </w:rPr>
        <w:t>&lt;/p&gt;&lt;p&gt;</w:t>
      </w:r>
      <w:r>
        <w:rPr>
          <w:sz w:val="32"/>
          <w:szCs w:val="32"/>
        </w:rPr>
        <w:t>如何将三个不同功能但又互相依存的人类活动空间融合成一个统一而协调的地球村？这是一项挑战，也是一次探索自我价值感受的心灵旅程。在这个过程中，每个小细节都至关重要，从墙壁颜色的选择到灯具风格，从沙发布局再到书架摆设，每一步都要求精心考量以达到最佳效果。这就是为什么从客厅</w:t>
      </w:r>
      <w:r>
        <w:rPr>
          <w:sz w:val="32"/>
          <w:szCs w:val="32"/>
        </w:rPr>
        <w:t>c</w:t>
      </w:r>
      <w:r>
        <w:rPr>
          <w:sz w:val="32"/>
          <w:szCs w:val="32"/>
        </w:rPr>
        <w:t>到卧室</w:t>
      </w:r>
      <w:r>
        <w:rPr>
          <w:sz w:val="32"/>
          <w:szCs w:val="32"/>
        </w:rPr>
        <w:t>c</w:t>
      </w:r>
      <w:r>
        <w:rPr>
          <w:sz w:val="32"/>
          <w:szCs w:val="32"/>
        </w:rPr>
        <w:t>到厨房这一连串不断地空间改造才显得如此复杂却又充满魅力——因为它们构成了我们的家园，是我们的故事发生地点也是未来愿景实现的地方。</w:t>
      </w:r>
      <w:r>
        <w:rPr>
          <w:sz w:val="32"/>
          <w:szCs w:val="32"/>
        </w:rPr>
        <w:t>&lt;/p&gt;&lt;p&gt;&lt;img src="/static-img/4ktRtSWVuG1pA-B5W-X-9Oh4FEWN23QE4p20wthhkvO33p2F2DGQZDz0A5sVcdMmE7v437hjwAKhsNVCq2sxZV9VMmfufQTu1WxPvC-Zv6nqfOmusUS5HXa_1pjeRCRilVCHGnwrFYZqsRCSftSljOWTyD3rOX3QKVDsNm7IES6a3CQP8WMHVHoz3DMQv5mZ.jpg"&gt;&lt;/p&gt;&lt;p&gt;</w:t>
      </w:r>
      <w:r>
        <w:rPr>
          <w:sz w:val="32"/>
          <w:szCs w:val="32"/>
        </w:rPr>
        <w:t>结语：创造完整家的魔法</w:t>
      </w:r>
      <w:r>
        <w:rPr>
          <w:sz w:val="32"/>
          <w:szCs w:val="32"/>
        </w:rPr>
        <w:t>&lt;/p&gt;&lt;p&gt;</w:t>
      </w:r>
      <w:r>
        <w:rPr>
          <w:sz w:val="32"/>
          <w:szCs w:val="32"/>
        </w:rPr>
        <w:t>总结来说，在设计每一个房间的时候，都应该把握住它们各自独特但又互补的情感需求，同时保持全面的视野去规划整个家的布局。只有这样，我们才能真正地享受到来自每个角落带来的幸福感，无论是在忙碌繁华的城市还是宁静悠远的小镇，只要你拥有这样的“魔法”，你的家就会成为你生命中的另一个世界，那里充满爱意、欢笑和永恒不变的情感纽带。</w:t>
      </w:r>
      <w:r>
        <w:rPr>
          <w:sz w:val="32"/>
          <w:szCs w:val="32"/>
        </w:rPr>
        <w:t>&lt;/p&gt;&lt;p&gt;&lt;a href = "/doc/860778-</w:t>
      </w:r>
      <w:r>
        <w:rPr>
          <w:sz w:val="32"/>
          <w:szCs w:val="32"/>
        </w:rPr>
        <w:t>客厅美学家居装饰的艺术卧室休闲舒适的睡眠空间厨房烹饪家庭用餐的乐趣</w:t>
      </w:r>
      <w:r>
        <w:rPr>
          <w:sz w:val="32"/>
          <w:szCs w:val="32"/>
        </w:rPr>
        <w:t>.doc" rel="alternate" download="860778-</w:t>
      </w:r>
      <w:r>
        <w:rPr>
          <w:sz w:val="32"/>
          <w:szCs w:val="32"/>
        </w:rPr>
        <w:t>客厅美学家居装饰的艺术卧室休闲舒适的睡眠空间厨房烹饪家庭用餐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