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我们一起在仙踪林放飞喜悦的风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一家人决定去仙踪林度过一个美好的时光。父母儿女一家大联欢，既是我们共同记忆中宝贵的一笔，也是我最喜欢的家庭活动之一。</w:t>
      </w:r>
      <w:r>
        <w:rPr>
          <w:sz w:val="32"/>
          <w:szCs w:val="32"/>
        </w:rPr>
        <w:t>&lt;/p&gt;&lt;p&gt;&lt;img src="/static-img/8rsvLYYP7GKzQ7CZOG1kH2IRgkZCwtxhL4O_TyzzFEiBl9ckVbO9oaGXVYNfc4KI.jpg"&gt;&lt;/p&gt;&lt;p&gt;</w:t>
      </w:r>
      <w:r>
        <w:rPr>
          <w:sz w:val="32"/>
          <w:szCs w:val="32"/>
        </w:rPr>
        <w:t>早上，我和爸妈一起做了饭菜，虽然我平时不怎么下厨，但今天为了这次旅行，我特意挑选了一些简单又好吃的食谱。我看着锅里沸腾的面条，心情格外愉快。同时，妈妈也在客厅里整理行李，一边聊着天，一边温柔地提醒我不要忘记带上太阳帽和防晒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午餐时间，我们坐上了开往仙踪林的大巴。在车窗外，是一片片绿色的田野和蜿蜒的小路，让人忍不住想探险。我坐在窗边，看着窗外渐渐远去的人群和建筑物，对未来所要体验到的自然风光感到兴奋。</w:t>
      </w:r>
      <w:r>
        <w:rPr>
          <w:sz w:val="32"/>
          <w:szCs w:val="32"/>
        </w:rPr>
        <w:t>&lt;/p&gt;&lt;p&gt;&lt;img src="/static-img/ivi6ImbbB49noXvdYMoDP2IRgkZCwtxhL4O_TyzzFEiONoTNjNhnDdUQ_7uArZgzhtWlZLVsaFmswNRxcQM6OG8p_XHpVPVN84K5klQKx23HIj0J5urc7DKWmX5l5ofV7wUKH0xUUjNMwaLlJDac-SsuOBpNpbC7nADqptgPTZP2vcDCMjtbivMLTTRxHlsiRO_C_9--XJDVUaTBJD6cWQ.jpg"&gt;&lt;/p&gt;&lt;p&gt;</w:t>
      </w:r>
      <w:r>
        <w:rPr>
          <w:sz w:val="32"/>
          <w:szCs w:val="32"/>
        </w:rPr>
        <w:t>到了目的地，我们开始了我们的户外冒险。一家人的笑声在空气中回荡，就像那飞扬的落叶一样自由自在地飘散。我们玩起了飞盘、足球，还有我最喜欢的——抓蝴蝶游戏。而晚上，在篝火旁烧烤的时候，那股热气让大家都围成一圈，说起了许多往事。父母儿女之间，有着无言中的默契，有着从未言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降临之际，我们围坐在星空下，仰望那些闪烁而遥远的情感与希望。那份沉醉于自然之美，同时充满亲情与温暖的情绪，让这个瞬间成为我永远珍藏的一笔财富。</w:t>
      </w:r>
      <w:r>
        <w:rPr>
          <w:sz w:val="32"/>
          <w:szCs w:val="32"/>
        </w:rPr>
        <w:t>&lt;/p&gt;&lt;p&gt;&lt;img src="/static-img/XT4UY6Un95mFlyL51BtHAGIRgkZCwtxhL4O_TyzzFEiONoTNjNhnDdUQ_7uArZgzhtWlZLVsaFmswNRxcQM6OG8p_XHpVPVN84K5klQKx23HIj0J5urc7DKWmX5l5ofV7wUKH0xUUjNMwaLlJDac-SsuOBpNpbC7nADqptgPTZP2vcDCMjtbivMLTTRxHlsiRO_C_9--XJDVUaTBJD6cWQ.jpg"&gt;&lt;/p&gt;&lt;p&gt;“</w:t>
      </w:r>
      <w:r>
        <w:rPr>
          <w:sz w:val="32"/>
          <w:szCs w:val="32"/>
        </w:rPr>
        <w:t>父母儿女一家大联欢仙踪林”，这样的场景，不仅让我深刻体会到了家庭与自然之间难以割舍的情感纽带，也让我明白，无论生活多么忙碌，都应该抽出时间，与亲爱的人们共享这份属于我们自己的快乐时光。</w:t>
      </w:r>
      <w:r>
        <w:rPr>
          <w:sz w:val="32"/>
          <w:szCs w:val="32"/>
        </w:rPr>
        <w:t>&lt;/p&gt;&lt;p&gt;&lt;a href = "/doc/860592-</w:t>
      </w:r>
      <w:r>
        <w:rPr>
          <w:sz w:val="32"/>
          <w:szCs w:val="32"/>
        </w:rPr>
        <w:t>父母儿女一家大联欢仙踪林我们一起在仙踪林放飞喜悦的风筝</w:t>
      </w:r>
      <w:r>
        <w:rPr>
          <w:sz w:val="32"/>
          <w:szCs w:val="32"/>
        </w:rPr>
        <w:t>.doc" rel="alternate" download="860592-</w:t>
      </w:r>
      <w:r>
        <w:rPr>
          <w:sz w:val="32"/>
          <w:szCs w:val="32"/>
        </w:rPr>
        <w:t>父母儿女一家大联欢仙踪林我们一起在仙踪林放飞喜悦的风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