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主动怎么突然这么热情地邀我一起去</w:t>
      </w:r>
      <w:r>
        <w:rPr>
          <w:sz w:val="48"/>
          <w:szCs w:val="48"/>
        </w:rPr>
        <w:t>KT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主动，怎么突然这么热情地邀我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？一开始我还以为他是开玩笑的，但看他那认真的眼神，我知道这回不假。我们几个月没聚过了，他说想放松一下，也许是工作压力大了。</w:t>
      </w:r>
      <w:r>
        <w:rPr>
          <w:sz w:val="32"/>
          <w:szCs w:val="32"/>
        </w:rPr>
        <w:t>&lt;/p&gt;&lt;p&gt;&lt;img src="/static-img/SfDDM0SZyS6H9DsapEFuYiCfL30oxdwYITCP84TX4tgIw0v3wAyhQE_7lKcj8iEb.jpg"&gt;&lt;/p&gt;&lt;p&gt;</w:t>
      </w:r>
      <w:r>
        <w:rPr>
          <w:sz w:val="32"/>
          <w:szCs w:val="32"/>
        </w:rPr>
        <w:t>我随即接受了他的邀请，因为我们最近都忙得不可开交，这次聚会对我来说是个好机会。我想到的是一个新开的小酒馆，那里有个小型的舞台和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可以让我们的夜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约定的时间，我们在酒馆门口相遇，岳哥已经提前到达了。他穿着休闲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很放松，还带了一瓶葡萄酒作为欢迎礼物。我跟着他走进室内，一股音乐节奏的气息扑面而来，人们正兴奋地等待着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演唱。</w:t>
      </w:r>
      <w:r>
        <w:rPr>
          <w:sz w:val="32"/>
          <w:szCs w:val="32"/>
        </w:rPr>
        <w:t>&lt;/p&gt;&lt;p&gt;&lt;img src="/static-img/emu9_SosfToJH0mZd24vkiCfL30oxdwYITCP84TX4ti4VmJGLI0MFispcrnRQubyLHNtmBvfrmanoKvO2lQqqqPJ7y7q2tVkEs7v0xAnKsDetPfvf6DdQzyh8LJUXDLhXOqr1mbKUSKYeFLhN-nNmHnTsKV1l0Mw44wew3B36H4.jpg"&gt;&lt;/p&gt;&lt;p&gt;</w:t>
      </w:r>
      <w:r>
        <w:rPr>
          <w:sz w:val="32"/>
          <w:szCs w:val="32"/>
        </w:rPr>
        <w:t>我们找了个靠近舞池的地方坐下，岳哥打开了葡萄酒，并且递给我一杯。他说：“今晚就是为了享受生活，不用担心什么。”他的话让我感到温暖，我们之间的友谊总是在关键时刻显现出来。</w:t>
      </w:r>
      <w:r>
        <w:rPr>
          <w:sz w:val="32"/>
          <w:szCs w:val="32"/>
        </w:rPr>
        <w:t>&lt;/p&gt;&lt;p&gt;DJ</w:t>
      </w:r>
      <w:r>
        <w:rPr>
          <w:sz w:val="32"/>
          <w:szCs w:val="32"/>
        </w:rPr>
        <w:t>开始播放歌曲，我们也随之起舞。岳哥跳得特别高兴，有时候还会把手搭在我的肩上，让我加入他的旋转。虽然有些地方有点生疏，但是看着周围的人都在尽情享受，我也逐渐放松下来，与他们一起摇摆身体，用声音发出了欢快的声音。</w:t>
      </w:r>
      <w:r>
        <w:rPr>
          <w:sz w:val="32"/>
          <w:szCs w:val="32"/>
        </w:rPr>
        <w:t>&lt;/p&gt;&lt;p&gt;&lt;img src="/static-img/yffrBnx0rp6Kc6vMR8iGDSCfL30oxdwYITCP84TX4ti4VmJGLI0MFispcrnRQubyLHNtmBvfrmanoKvO2lQqqqPJ7y7q2tVkEs7v0xAnKsDetPfvf6DdQzyh8LJUXDLhXOqr1mbKUSKYeFLhN-nNmHnTsKV1l0Mw44wew3B36H4.jpg"&gt;&lt;/p&gt;&lt;p&gt;</w:t>
      </w:r>
      <w:r>
        <w:rPr>
          <w:sz w:val="32"/>
          <w:szCs w:val="32"/>
        </w:rPr>
        <w:t>喝完几杯之后，我们决定换一个位置去尝试一些小吃。在餐桌旁边坐下的时候，我发现其他人也都是一群朋友或者恋侣，他们互相交流、分享、甚至还有些人因为共同爱好的关系变得更亲近。这让我意识到，即使身处繁忙的都市生活中，只要有一点点主动求欢，就能唤醒那些被日常压抑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最后一首歌结束后，大家纷纷离开舞池，而我则留下来欣赏空旷的场景。这是我第一次体验这种完全无拘无束、只为此刻存在的心情。我深知，这样的夜晚将成为难忘的一段记忆，是由我们的共同经历赋予生命力的瞬间之一。而这一切，都归功于那个突然又如此自然地展现出“岳主动求欢”的瞬间。</w:t>
      </w:r>
      <w:r>
        <w:rPr>
          <w:sz w:val="32"/>
          <w:szCs w:val="32"/>
        </w:rPr>
        <w:t>&lt;/p&gt;&lt;p&gt;&lt;img src="/static-img/Lt2HdRA1VyslUOVR6zR0IiCfL30oxdwYITCP84TX4ti4VmJGLI0MFispcrnRQubyLHNtmBvfrmanoKvO2lQqqqPJ7y7q2tVkEs7v0xAnKsDetPfvf6DdQzyh8LJUXDLhXOqr1mbKUSKYeFLhN-nNmHnTsKV1l0Mw44wew3B36H4.jpg"&gt;&lt;/p&gt;&lt;p&gt;&lt;a href = "/doc/860573-</w:t>
      </w:r>
      <w:r>
        <w:rPr>
          <w:sz w:val="32"/>
          <w:szCs w:val="32"/>
        </w:rPr>
        <w:t>岳主动求欢岳哥今天超级主动怎么突然这么热情地邀我一起去</w:t>
      </w:r>
      <w:r>
        <w:rPr>
          <w:sz w:val="32"/>
          <w:szCs w:val="32"/>
        </w:rPr>
        <w:t>KTV.doc" rel="alternate" download="860573-</w:t>
      </w:r>
      <w:r>
        <w:rPr>
          <w:sz w:val="32"/>
          <w:szCs w:val="32"/>
        </w:rPr>
        <w:t>岳主动求欢岳哥今天超级主动怎么突然这么热情地邀我一起去</w:t>
      </w:r>
      <w:r>
        <w:rPr>
          <w:sz w:val="32"/>
          <w:szCs w:val="32"/>
        </w:rPr>
        <w:t>KT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