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政权统治末日的诡计与恐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亡灵政权：统治末日的诡计与恐怖</w:t>
      </w:r>
      <w:r>
        <w:rPr>
          <w:sz w:val="32"/>
          <w:szCs w:val="32"/>
        </w:rPr>
        <w:t>&lt;/p&gt;&lt;p&gt;&lt;img src="/static-img/J6l3T_z-hQaub1PbASPluvBHIwfiRuD3wmxY4VkMni_78GNxRuBiwOGOtAcSJdLW.jpg"&gt;&lt;/p&gt;&lt;p&gt;</w:t>
      </w:r>
      <w:r>
        <w:rPr>
          <w:sz w:val="32"/>
          <w:szCs w:val="32"/>
        </w:rPr>
        <w:t>在这片被黑暗覆盖的大地上，出现了一个异常现象——亡灵持政。这些不死之身，以其强大的力量和复杂的心理操控能力，开始掌握着世界的命运。他们利用自己的存在来巩固自己的统治，并对那些仍然活着的人类展开了一场无情的压迫。</w:t>
      </w:r>
      <w:r>
        <w:rPr>
          <w:sz w:val="32"/>
          <w:szCs w:val="32"/>
        </w:rPr>
        <w:t>&lt;/p&gt;&lt;p&gt;</w:t>
      </w:r>
      <w:r>
        <w:rPr>
          <w:sz w:val="32"/>
          <w:szCs w:val="32"/>
        </w:rPr>
        <w:t>诡计与策略</w:t>
      </w:r>
      <w:r>
        <w:rPr>
          <w:sz w:val="32"/>
          <w:szCs w:val="32"/>
        </w:rPr>
        <w:t>&lt;/p&gt;&lt;p&gt;&lt;img src="/static-img/NL0Btd2Tiu3R8vjg0oldIPBHIwfiRuD3wmxY4VkMni-SOKsfUL_gtyXD1t7JA7Z7HKigUWxGVfYZtU7_-QWVF41xXYCgop9tU6fTgXtWD7K3BBEXi0tlzfBpfjylFSAqF4h7cSUYsCJ__oewGtZJnPN4UE9yec_l2qSawsqj8p-0nxjbehaSJnyRl07udQ29.jpg"&gt;&lt;/p&gt;&lt;p&gt;</w:t>
      </w:r>
      <w:r>
        <w:rPr>
          <w:sz w:val="32"/>
          <w:szCs w:val="32"/>
        </w:rPr>
        <w:t>亡灵们并非简单粗暴，他们深知如何通过智谋来达成目的。在他们看来，人类社会是多层次、复杂多变的，因此他们会运用各种手段去影响人们的情感和思想，比如通过神秘仪式、魔法咒语或是精心布局的事件来制造恐慌，从而使得人类自发地臣服于它们。</w:t>
      </w:r>
      <w:r>
        <w:rPr>
          <w:sz w:val="32"/>
          <w:szCs w:val="32"/>
        </w:rPr>
        <w:t>&lt;/p&gt;&lt;p&gt;</w:t>
      </w:r>
      <w:r>
        <w:rPr>
          <w:sz w:val="32"/>
          <w:szCs w:val="32"/>
        </w:rPr>
        <w:t>控制欲望</w:t>
      </w:r>
      <w:r>
        <w:rPr>
          <w:sz w:val="32"/>
          <w:szCs w:val="32"/>
        </w:rPr>
        <w:t>&lt;/p&gt;&lt;p&gt;&lt;img src="/static-img/XowohZQWuqkzVnI47Nq-UvBHIwfiRuD3wmxY4VkMni-SOKsfUL_gtyXD1t7JA7Z7HKigUWxGVfYZtU7_-QWVF41xXYCgop9tU6fTgXtWD7K3BBEXi0tlzfBpfjylFSAqF4h7cSUYsCJ__oewGtZJnPN4UE9yec_l2qSawsqj8p-0nxjbehaSJnyRl07udQ29.jpg"&gt;&lt;/p&gt;&lt;p&gt;</w:t>
      </w:r>
      <w:r>
        <w:rPr>
          <w:sz w:val="32"/>
          <w:szCs w:val="32"/>
        </w:rPr>
        <w:t>为了维护自身的地位和权力，亡灵们必须不断地寻找新的方法去控制更多的人类资源。它们可能会创造出某种形式的奴役体系，让那些被控制的人成为它的一部分，而这种奴役往往是不易察觉且难以逃脱。这一过程中，它们会利用心理学上的弱点，比如恐惧、贪婪等人性之弱点，将人们牢牢束缚在自己的手中。</w:t>
      </w:r>
      <w:r>
        <w:rPr>
          <w:sz w:val="32"/>
          <w:szCs w:val="32"/>
        </w:rPr>
        <w:t>&lt;/p&gt;&lt;p&gt;</w:t>
      </w:r>
      <w:r>
        <w:rPr>
          <w:sz w:val="32"/>
          <w:szCs w:val="32"/>
        </w:rPr>
        <w:t>意识形态</w:t>
      </w:r>
      <w:r>
        <w:rPr>
          <w:sz w:val="32"/>
          <w:szCs w:val="32"/>
        </w:rPr>
        <w:t>&lt;/p&gt;&lt;p&gt;&lt;img src="/static-img/1qhyWy8LvQpayDGD1pZWXvBHIwfiRuD3wmxY4VkMni-SOKsfUL_gtyXD1t7JA7Z7HKigUWxGVfYZtU7_-QWVF41xXYCgop9tU6fTgXtWD7K3BBEXi0tlzfBpfjylFSAqF4h7cSUYsCJ__oewGtZJnPN4UE9yec_l2qSawsqj8p-0nxjbehaSJnyRl07udQ29.jpg"&gt;&lt;/p&gt;&lt;p&gt;</w:t>
      </w:r>
      <w:r>
        <w:rPr>
          <w:sz w:val="32"/>
          <w:szCs w:val="32"/>
        </w:rPr>
        <w:t>亡灵政权并不仅仅依靠武力，它们还需要建立起一套符合自己利益但又能吸引人类支持的意识形态。这套意识形态通常包含一些关于生存、死亡以及超自然力量的话题，使得受众能够接受并信仰这一系统，从而更加顺从于它们的统治。</w:t>
      </w:r>
      <w:r>
        <w:rPr>
          <w:sz w:val="32"/>
          <w:szCs w:val="32"/>
        </w:rPr>
        <w:t>&lt;/p&gt;&lt;p&gt;</w:t>
      </w:r>
      <w:r>
        <w:rPr>
          <w:sz w:val="32"/>
          <w:szCs w:val="32"/>
        </w:rPr>
        <w:t>文化塑造</w:t>
      </w:r>
      <w:r>
        <w:rPr>
          <w:sz w:val="32"/>
          <w:szCs w:val="32"/>
        </w:rPr>
        <w:t>&lt;/p&gt;&lt;p&gt;&lt;img src="/static-img/b_cboRODQGwg1HNMP7HpvPBHIwfiRuD3wmxY4VkMni-SOKsfUL_gtyXD1t7JA7Z7HKigUWxGVfYZtU7_-QWVF41xXYCgop9tU6fTgXtWD7K3BBEXi0tlzfBpfjylFSAqF4h7cSUYsCJ__oewGtZJnPN4UE9yec_l2qSawsqj8p-0nxjbehaSJnyRl07udQ29.png"&gt;&lt;/p&gt;&lt;p&gt;</w:t>
      </w:r>
      <w:r>
        <w:rPr>
          <w:sz w:val="32"/>
          <w:szCs w:val="32"/>
        </w:rPr>
        <w:t>为了更好地融入人类社会，甚至改变其发展方向，亡灵们开始介入文化领域。它们可能会推广某些特定的艺术形式，如歌曲、诗词或者绘画，以此作为传播自己的思想观念的一种方式。而且，这些文化产品往往具有迷惑性的内容，使得人们在不知不觉间接受了新的价值观念。</w:t>
      </w:r>
      <w:r>
        <w:rPr>
          <w:sz w:val="32"/>
          <w:szCs w:val="32"/>
        </w:rPr>
        <w:t>&lt;/p&gt;&lt;p&gt;</w:t>
      </w:r>
      <w:r>
        <w:rPr>
          <w:sz w:val="32"/>
          <w:szCs w:val="32"/>
        </w:rPr>
        <w:t>科技进步</w:t>
      </w:r>
      <w:r>
        <w:rPr>
          <w:sz w:val="32"/>
          <w:szCs w:val="32"/>
        </w:rPr>
        <w:t>&lt;/p&gt;&lt;p&gt;</w:t>
      </w:r>
      <w:r>
        <w:rPr>
          <w:sz w:val="32"/>
          <w:szCs w:val="32"/>
        </w:rPr>
        <w:t>虽然看似矛盾，但对于要保持长期统治，对技术进行合理引导也是必要的手段之一。亡靈會研究並開發出可以幫助他們統治人類社會，並對抗其他勢力的技術，這種技術包括但不限於魔法與現代科技相結合的地方，可以創建出強大的武器也可以改善他們管理人類群體的手段。</w:t>
      </w:r>
      <w:r>
        <w:rPr>
          <w:sz w:val="32"/>
          <w:szCs w:val="32"/>
        </w:rPr>
        <w:t>&lt;/p&gt;&lt;p&gt;</w:t>
      </w:r>
      <w:r>
        <w:rPr>
          <w:sz w:val="32"/>
          <w:szCs w:val="32"/>
        </w:rPr>
        <w:t>抵抗运动</w:t>
      </w:r>
      <w:r>
        <w:rPr>
          <w:sz w:val="32"/>
          <w:szCs w:val="32"/>
        </w:rPr>
        <w:t>&lt;/p&gt;&lt;p&gt;</w:t>
      </w:r>
      <w:r>
        <w:rPr>
          <w:sz w:val="32"/>
          <w:szCs w:val="32"/>
        </w:rPr>
        <w:t>尽管面对如此强大威胁，但仍有勇敢的人类愿意起来反抗。在地下秘密组织或是在公开宣言下，都有人试图揭露真相，或是找到打败敌人的方法。而这些反抗者，他们通常拥有特别技能或知识，如古老文明遗迹中的知识，或是特殊药剂等，这些都是挑战亡靈霸权不可或缺的一环。</w:t>
      </w:r>
      <w:r>
        <w:rPr>
          <w:sz w:val="32"/>
          <w:szCs w:val="32"/>
        </w:rPr>
        <w:t>&lt;/p&gt;&lt;p&gt;&lt;a href = "/doc/860572-</w:t>
      </w:r>
      <w:r>
        <w:rPr>
          <w:sz w:val="32"/>
          <w:szCs w:val="32"/>
        </w:rPr>
        <w:t>亡灵政权统治末日的诡计与恐怖</w:t>
      </w:r>
      <w:r>
        <w:rPr>
          <w:sz w:val="32"/>
          <w:szCs w:val="32"/>
        </w:rPr>
        <w:t>.doc" rel="alternate" download="860572-</w:t>
      </w:r>
      <w:r>
        <w:rPr>
          <w:sz w:val="32"/>
          <w:szCs w:val="32"/>
        </w:rPr>
        <w:t>亡灵政权统治末日的诡计与恐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