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语境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语境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与挑战</w:t>
      </w:r>
      <w:r>
        <w:rPr>
          <w:sz w:val="32"/>
          <w:szCs w:val="32"/>
        </w:rPr>
        <w:t>&lt;/p&gt;&lt;p&gt;&lt;img src="/static-img/iNdXg71P6bktjU5p1gWwVi2aDaPSdsg0XF4mbKRJEBuBl9ckVbO9oaGXVYNfc4KI.jpg"&gt;&lt;/p&gt;&lt;p&gt;</w:t>
      </w:r>
      <w:r>
        <w:rPr>
          <w:sz w:val="32"/>
          <w:szCs w:val="32"/>
        </w:rPr>
        <w:t>在一个充满活力的班级中，存在着这样一位学生，他们不仅是英语课代表，更是语言的传递者和文化的桥梁。他们被称为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，这样的称呼并不只是因为他们对英语的热爱，也因为他们在学习和生活中的特殊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典型的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自幼就对英语产生了浓厚兴趣，每天都能看到他沉浸在《格林与格兰特》或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书籍中。在他的世界里，英语不仅是一门学科，更是一种交流沟通的工具。他总是在课堂上积极提问，在家里也会用英文跟父母交流，即使偶尔出现小错误，他从未放弃过追求完美的心态。</w:t>
      </w:r>
      <w:r>
        <w:rPr>
          <w:sz w:val="32"/>
          <w:szCs w:val="32"/>
        </w:rPr>
        <w:t>&lt;/p&gt;&lt;p&gt;&lt;img src="/static-img/wQ2-2ufHFmV8CqR4K8DI0i2aDaPSdsg0XF4mbKRJEBtanBx4ODgScogwGkXRvoDCONuzeQHwY0gI247-e3sdMQJbZUVtmk959niTR8p2cb9EIN3Pe-anwl1BAzymhxthfsowgqkoZTOad0XQ8_ECWgoMUYlYPgCSWYvZj8uFZSgNofReI7B7qx-e8ap5kVR17bzqMZo5eGvySmpqJgd1AA.jpg"&gt;&lt;/p&gt;&lt;p&gt;</w:t>
      </w:r>
      <w:r>
        <w:rPr>
          <w:sz w:val="32"/>
          <w:szCs w:val="32"/>
        </w:rPr>
        <w:t>张伟并非孤例。每个学校都有这样的一群人，他们以一种独特的方式将自己融入到学习之中。在一次全校性的演讲比赛中，一位名叫李明的小朋友展现出了惊人的英文发音能力。当时，全场观众都不禁为他的正确发音而鼓掌，他就是那个时候真正意义上的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面临着无数挑战。比如，当他们试图将复杂的情感表达出来时，可能会发现自己的词汇储备不足；或者当遇到陌生的口音时，他们需要努力适应不同的听觉环境。这一切都是为了更好地理解和表达自己。</w:t>
      </w:r>
      <w:r>
        <w:rPr>
          <w:sz w:val="32"/>
          <w:szCs w:val="32"/>
        </w:rPr>
        <w:t>&lt;/p&gt;&lt;p&gt;&lt;img src="/static-img/Gl46IOpIAV1HufPkIez-Ay2aDaPSdsg0XF4mbKRJEBtanBx4ODgScogwGkXRvoDCONuzeQHwY0gI247-e3sdMQJbZUVtmk959niTR8p2cb9EIN3Pe-anwl1BAzymhxthfsowgqkoZTOad0XQ8_ECWgoMUYlYPgCSWYvZj8uFZSgNofReI7B7qx-e8ap5kVR17bzqMZo5eGvySmpqJgd1AA.jpg"&gt;&lt;/p&gt;&lt;p&gt;</w:t>
      </w:r>
      <w:r>
        <w:rPr>
          <w:sz w:val="32"/>
          <w:szCs w:val="32"/>
        </w:rPr>
        <w:t>除了这些日常困惑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们还要面对更深层次的问题，比如如何帮助那些尚未达到同等水平的同学提升？这需要耐心、智慧和创造性思维。在一次特别的情况下，张伟主动组织了一次小组讨论，让每个人根据自己的兴趣来选择话题，并且强制使用英文进行交流。这个方法既能够提高大家对于新概念的理解，又让语言学习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角色不仅限于传统意义上的课代表，而是跨越了普通教师所不能触及的地方——那就是心理关怀、情感支持以及个性化教学。正是在这样的过程中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们成长为真正具有影响力的人才，同时也让周围的人受益匪浅。</w:t>
      </w:r>
      <w:r>
        <w:rPr>
          <w:sz w:val="32"/>
          <w:szCs w:val="32"/>
        </w:rPr>
        <w:t>&lt;/p&gt;&lt;p&gt;&lt;img src="/static-img/TpcYJpmSqPujC1btnuPbAi2aDaPSdsg0XF4mbKRJEBtanBx4ODgScogwGkXRvoDCONuzeQHwY0gI247-e3sdMQJbZUVtmk959niTR8p2cb9EIN3Pe-anwl1BAzymhxthfsowgqkoZTOad0XQ8_ECWgoMUYlYPgCSWYvZj8uFZSgNofReI7B7qx-e8ap5kVR17bzqMZo5eGvySmpqJgd1AA.jpg"&gt;&lt;/p&gt;&lt;p&gt;</w:t>
      </w:r>
      <w:r>
        <w:rPr>
          <w:sz w:val="32"/>
          <w:szCs w:val="32"/>
        </w:rPr>
        <w:t>随着时间流逝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标签似乎逐渐淡出，但它们留下的痕迹却深刻而持久，因为在教育领域，最宝贵的是那些能够激发潜能、点燃灵感并带领人们走向光明未来的教练。而张伟、李明以及所有其他曾经拥有这一身份的人，无疑已经成为我们共同回忆中的英雄，不管未来何去何从，都不会忘记作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精彩旅程。</w:t>
      </w:r>
      <w:r>
        <w:rPr>
          <w:sz w:val="32"/>
          <w:szCs w:val="32"/>
        </w:rPr>
        <w:t>&lt;/p&gt;&lt;p&gt;&lt;a href = "/doc/86043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语境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与挑战</w:t>
      </w:r>
      <w:r>
        <w:rPr>
          <w:sz w:val="32"/>
          <w:szCs w:val="32"/>
        </w:rPr>
        <w:t>.doc" rel="alternate" download="86043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语境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