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我还记得那天你带我去的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现场那里的粉丝们仿佛进入了一种超现实的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灿烂的周末，我和我的好朋友小玲决定去看一场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演唱会。我们坐在排队等待入场的时候，空气中弥漫着一种特殊的气息——这不是普通的粉丝气氛，而是橘里橘气，浓郁而甜蜜。</w:t>
      </w:r>
      <w:r>
        <w:rPr>
          <w:sz w:val="32"/>
          <w:szCs w:val="32"/>
        </w:rPr>
        <w:t>&lt;/p&gt;&lt;p&gt;&lt;img src="/static-img/oZwY3AxFUYnjdwLKvtX5S5d6-5DAXMmStLJATVnleJCBl9ckVbO9oaGXVYNfc4KI.jpg"&gt;&lt;/p&gt;&lt;p&gt;</w:t>
      </w:r>
      <w:r>
        <w:rPr>
          <w:sz w:val="32"/>
          <w:szCs w:val="32"/>
        </w:rPr>
        <w:t>终于，我们进入了充满活力的现场。舞台上的女孩们穿着鲜艳的服装，每个动作都显得那么自然，那么自信。我注意到，小玲眼中的神情越来越专注，她仿佛已经完全沉浸在这个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唱会接近尾声时，主持人宣布即将进行最后一首歌曲。在那之前，他向所有观众展示了一个特别的地方——浴室。这是一次独特且有些荒谬的互动，因为它是在一个大型音乐活动上提到的。但当那扇门打开，一股热浪冲击过来，紧接着是观众们惊喜的声音和欢呼。</w:t>
      </w:r>
      <w:r>
        <w:rPr>
          <w:sz w:val="32"/>
          <w:szCs w:val="32"/>
        </w:rPr>
        <w:t>&lt;/p&gt;&lt;p&gt;&lt;img src="/static-img/zLZdReso_pkIrFoWUl9385d6-5DAXMmStLJATVnleJB6MeaIJ0g9RQhiOzyVl4QjGwDGiCI_NWBAH8BbEg3DlcBF4av1ryVruMVTPFGR-1uBgm07vQX_iO2NI1dD22cE_bW2darq-03YxWUkA4Sypptbben5dQDIinUq1ZP7r1I.jpg"&gt;&lt;/p&gt;&lt;p&gt;</w:t>
      </w:r>
      <w:r>
        <w:rPr>
          <w:sz w:val="32"/>
          <w:szCs w:val="32"/>
        </w:rPr>
        <w:t>我转头看到小玲，她正目不转睛地看着舞台上的一幕。那是一个男粉丝带着玫瑰花走进“浴室”，他微笑着对站在洗手间前的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说：“你是我心里的宝贝。”然后，他轻轻地吻上了她的脸颊。现场响起了一阵热烈的掌声和尖叫，这个简单却深情的情景，让每个人都感受到了爱与支持之间微妙的情感纽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”</w:t>
      </w:r>
      <w:r>
        <w:rPr>
          <w:sz w:val="32"/>
          <w:szCs w:val="32"/>
        </w:rPr>
        <w:t>，这句话在我的脑海中回荡，它代表了粉丝与偶像之间无尽忠诚和热爱。而这一刻，在这里，与我一起体验这份奇妙感觉的小玲，也被这种纯粹的情感所触动。她转过头，对我笑得面红耳赤地说：“下次一定要再来一次。”</w:t>
      </w:r>
      <w:r>
        <w:rPr>
          <w:sz w:val="32"/>
          <w:szCs w:val="32"/>
        </w:rPr>
        <w:t>&lt;/p&gt;&lt;p&gt;&lt;img src="/static-img/moIuHv-N2I3xj_GvE3as7pd6-5DAXMmStLJATVnleJB6MeaIJ0g9RQhiOzyVl4QjGwDGiCI_NWBAH8BbEg3DlcBF4av1ryVruMVTPFGR-1uBgm07vQX_iO2NI1dD22cE_bW2darq-03YxWUkA4Sypptbben5dQDIinUq1ZP7r1I.jpg"&gt;&lt;/p&gt;&lt;p&gt;</w:t>
      </w:r>
      <w:r>
        <w:rPr>
          <w:sz w:val="32"/>
          <w:szCs w:val="32"/>
        </w:rPr>
        <w:t>从那天起，我们两个人的生活似乎也充满了新的色彩，就像那些曾经只属于梦想里的美好瞬间，现在成为了我们共同记忆中的璀璨点缀。而每当想到那些温暖又让人心醉的声音，以及那些无言表达出的爱意，我都会觉得自己真正了解到了什么才是真正意义上的“星光之恋”。</w:t>
      </w:r>
      <w:r>
        <w:rPr>
          <w:sz w:val="32"/>
          <w:szCs w:val="32"/>
        </w:rPr>
        <w:t>&lt;/p&gt;&lt;p&gt;&lt;a href = "/doc/860311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我还记得那天你带我去的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现场那里的粉丝们仿佛进入了一种超现实的世</w:t>
      </w:r>
      <w:r>
        <w:rPr>
          <w:sz w:val="32"/>
          <w:szCs w:val="32"/>
        </w:rPr>
        <w:t>.doc" rel="alternate" download="860311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我还记得那天你带我去的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现场那里的粉丝们仿佛进入了一种超现实的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