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深度解析揭秘江湖险恶与女主智慧成长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对主人公的刻画，展现了一个充满阴谋和斗争的江湖世界。这个世界里，每个人都需要不断地考验自己的能力和智慧，以便在无情的环境中生存下来。</w:t>
      </w:r>
      <w:r>
        <w:rPr>
          <w:sz w:val="32"/>
          <w:szCs w:val="32"/>
        </w:rPr>
        <w:t>&lt;/p&gt;&lt;p&gt;&lt;img src="/static-img/GNKD42pAzC2qiTnKujcf2rs5zkYhiWG5b42vnCNhN-ji-3xTmLeMC12M9J8PUHDS.png"&gt;&lt;/p&gt;&lt;p&gt;</w:t>
      </w:r>
      <w:r>
        <w:rPr>
          <w:sz w:val="32"/>
          <w:szCs w:val="32"/>
        </w:rPr>
        <w:t>江湖险恶与隐秘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主人公必须学会如何利用各种资源和人脉来保护自己，并为自己的目标做好准备。这种策略性的思考方式，不仅帮助她克服了种种困难，也让她逐渐成为江湖中的强者之一。</w:t>
      </w:r>
      <w:r>
        <w:rPr>
          <w:sz w:val="32"/>
          <w:szCs w:val="32"/>
        </w:rPr>
        <w:t>&lt;/p&gt;&lt;p&gt;&lt;img src="/static-img/C68jsABsOU2FvBMX67yPGLs5zkYhiWG5b42vnCNhN-hPkTC0Q85nluhTX5HCxZv_QZZm2g3m3ZCF0Zn6bVCNOi3Tu8IJFL8mIputSPsM3l3YSs2txyi6jFkUwZFOTkL2EhvTfJo6SGJAjQMq5xSG9Z_S6JvpjrLlUdiehStS3IAZ6-NqEAX872MH8s77dKi9.png"&gt;&lt;/p&gt;&lt;p&gt;</w:t>
      </w:r>
      <w:r>
        <w:rPr>
          <w:sz w:val="32"/>
          <w:szCs w:val="32"/>
        </w:rPr>
        <w:t>女主角的复杂性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生莲》的女主角，是一位聪明、坚韧且富有同情心的人物。她不仅能够独立解决问题，还能在必要时展示出极大的勇气和牺牲精神。这一点体现在她面对各种挑战时所展现出的不同形象上。</w:t>
      </w:r>
      <w:r>
        <w:rPr>
          <w:sz w:val="32"/>
          <w:szCs w:val="32"/>
        </w:rPr>
        <w:t>&lt;/p&gt;&lt;p&gt;&lt;img src="/static-img/QSU7P_a9xjWUDp9PHXl3Z7s5zkYhiWG5b42vnCNhN-hPkTC0Q85nluhTX5HCxZv_QZZm2g3m3ZCF0Zn6bVCNOi3Tu8IJFL8mIputSPsM3l3YSs2txyi6jFkUwZFOTkL2EhvTfJo6SGJAjQMq5xSG9Z_S6JvpjrLlUdiehStS3IAZ6-NqEAX872MH8s77dKi9.png"&gt;&lt;/p&gt;&lt;p&gt;</w:t>
      </w:r>
      <w:r>
        <w:rPr>
          <w:sz w:val="32"/>
          <w:szCs w:val="32"/>
        </w:rPr>
        <w:t>智慧成长与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也反映了一些道德主题，比如忠诚与背叛，以及权力与责任之间的矛盾。女主角在这些问题上的处理方式，为读者提供了一个关于如何在复杂情况下做出正确选择的思考机会。</w:t>
      </w:r>
      <w:r>
        <w:rPr>
          <w:sz w:val="32"/>
          <w:szCs w:val="32"/>
        </w:rPr>
        <w:t>&lt;/p&gt;&lt;p&gt;&lt;img src="/static-img/mzzpU45A3zmgnyEelxn7JLs5zkYhiWG5b42vnCNhN-hPkTC0Q85nluhTX5HCxZv_QZZm2g3m3ZCF0Zn6bVCNOi3Tu8IJFL8mIputSPsM3l3YSs2txyi6jFkUwZFOTkL2EhvTfJo6SGJAjQMq5xSG9Z_S6JvpjrLlUdiehStS3IAZ6-NqEAX872MH8s77dKi9.png"&gt;&lt;/p&gt;&lt;p&gt;</w:t>
      </w:r>
      <w:r>
        <w:rPr>
          <w:sz w:val="32"/>
          <w:szCs w:val="32"/>
        </w:rPr>
        <w:t>人际关系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个故事，我们还需要关注角色间的情感联系。在《步步生莲》中，这些联系往往是多面的，它们既可以成为力量源泉，也可能变成威胁。这使得人物之间互动变得更加精彩而又复杂。</w:t>
      </w:r>
      <w:r>
        <w:rPr>
          <w:sz w:val="32"/>
          <w:szCs w:val="32"/>
        </w:rPr>
        <w:t>&lt;/p&gt;&lt;p&gt;&lt;img src="/static-img/U6R8xGK5wO53H7iRZxnaD7s5zkYhiWG5b42vnCNhN-hPkTC0Q85nluhTX5HCxZv_QZZm2g3m3ZCF0Zn6bVCNOi3Tu8IJFL8mIputSPsM3l3YSs2txyi6jFkUwZFOTkL2EhvTfJo6SGJAjQMq5xSG9Z_S6JvpjrLlUdiehStS3IAZ6-NqEAX872MH8s77dKi9.png"&gt;&lt;/p&gt;&lt;p&gt;</w:t>
      </w:r>
      <w:r>
        <w:rPr>
          <w:sz w:val="32"/>
          <w:szCs w:val="32"/>
        </w:rPr>
        <w:t>主题探讨：权力、爱情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探讨了一系列深层次的问题，如权力的欲望、爱情之谜以及个人的自我认知过程。它通过细腻的情节描写，让读者能够深入了解这些主题，并从不同的角度进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与文学价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步步生莲》的结局引发了广泛的讨论，有人认为它是一个完美结局，而另一些则认为有些意外或缺乏圆满。而无论怎样，这本书确实是一部具有重要文学价值的小说，它以其独特的手法捕捉了人类内心世界的一部分，为我们提供了一次精彩绝伦的心灵旅程。</w:t>
      </w:r>
      <w:r>
        <w:rPr>
          <w:sz w:val="32"/>
          <w:szCs w:val="32"/>
        </w:rPr>
        <w:t>&lt;/p&gt;&lt;p&gt;&lt;a href = "/doc/860266-</w:t>
      </w:r>
      <w:r>
        <w:rPr>
          <w:sz w:val="32"/>
          <w:szCs w:val="32"/>
        </w:rPr>
        <w:t>步步生莲深度解析揭秘江湖险恶与女主智慧成长之路</w:t>
      </w:r>
      <w:r>
        <w:rPr>
          <w:sz w:val="32"/>
          <w:szCs w:val="32"/>
        </w:rPr>
        <w:t>.doc" rel="alternate" download="860266-</w:t>
      </w:r>
      <w:r>
        <w:rPr>
          <w:sz w:val="32"/>
          <w:szCs w:val="32"/>
        </w:rPr>
        <w:t>步步生莲深度解析揭秘江湖险恶与女主智慧成长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