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娇全文免费阅读我也想知道谁能不心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网络泛滥的时代，人们总是在寻找一些能够让自己放松、心情愉悦的方式。对于文学爱好者来说，不同的人可能会有不同的喜好，但有一件事是可以普遍认同的，那就是对高质量作品的渴望和追求。在这个过程中，有一种方式被越来越多的人所青睐，那就是“锦娇全文免费阅读”。</w:t>
      </w:r>
      <w:r>
        <w:rPr>
          <w:sz w:val="32"/>
          <w:szCs w:val="32"/>
        </w:rPr>
        <w:t>&lt;/p&gt;&lt;p&gt;&lt;img src="/static-img/raDfo4IhiVwBXusWiqwdIqql_Ru2So0VwnmBMhSlNheCaHJ0A34x41bJkYLQBGwE.jpg"&gt;&lt;/p&gt;&lt;p&gt;</w:t>
      </w:r>
      <w:r>
        <w:rPr>
          <w:sz w:val="32"/>
          <w:szCs w:val="32"/>
        </w:rPr>
        <w:t>说到“锦娇”，很多人可能会联想到一部热门的小说或者是一位受欢迎的作家。但实际上，“锦娇”更多地指的是一种读书体验，它不仅仅局限于某个具体的小说或作者，而是指那种能够带给你深刻阅读体验，让你忘却烦恼、沉浸其中的一种全文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上，你可以轻易找到许多提供“锦娇全文免费阅读”的平台，这些平台通常都拥有丰富且更新迅速的小说库，无论你的兴趣是什么，都能轻易找到满足你的那本书。而且，这些平台往往设计得非常友好，界面清晰，便于操作，即使是初次使用，也能快速适应。</w:t>
      </w:r>
      <w:r>
        <w:rPr>
          <w:sz w:val="32"/>
          <w:szCs w:val="32"/>
        </w:rPr>
        <w:t>&lt;/p&gt;&lt;p&gt;&lt;img src="/static-img/v0Ss_h6kGsI7M9rwf8O0Bqql_Ru2So0VwnmBMhSlNhcScOjk4QaHHdIqyayaP_U0GDkcIrr454i69-ylC94JenmaMc5mgk7qNhMUS2dz0vOTpnfPYFYy-u5ZhghFqdyyeX4rsRjZ85gxvUypVHV-lg2SLhT08L4gsqjpEmQHWFhlALwdj1er47wiUCgLzmJJ.jpg"&gt;&lt;/p&gt;&lt;p&gt;</w:t>
      </w:r>
      <w:r>
        <w:rPr>
          <w:sz w:val="32"/>
          <w:szCs w:val="32"/>
        </w:rPr>
        <w:t>我也曾经是一个热衷于探索各种“锦娇全文免费阅读”资源的人。那时候，我每天都会花费几个小时在网上搜索最新的小说，每次发现一本新书，就像发现宝藏一样兴奋。我想象着那些英雄豪杰，他们如何在艰难险阻中成长，最终实现了他们的心愿。这种感觉，对我来说，是一种极大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意识到，“锦娇全文免费阅读”不仅仅是一种消遣，它还有更深层面的意义。它让我学会了耐心，学会了细致地品味生活中的点点滴滴。当我沉浸在小说当中时，我仿佛也变得更加坚韧，不怕困难，不畏艰辛，因为我知道，只要努力，一切困境都是可以克服的。</w:t>
      </w:r>
      <w:r>
        <w:rPr>
          <w:sz w:val="32"/>
          <w:szCs w:val="32"/>
        </w:rPr>
        <w:t>&lt;/p&gt;&lt;p&gt;&lt;img src="/static-img/VMYh3vAUd4Xd6YSg_jI-96ql_Ru2So0VwnmBMhSlNhcScOjk4QaHHdIqyayaP_U0GDkcIrr454i69-ylC94JenmaMc5mgk7qNhMUS2dz0vOTpnfPYFYy-u5ZhghFqdyyeX4rsRjZ85gxvUypVHV-lg2SLhT08L4gsqjpEmQHWFhlALwdj1er47wiUCgLzmJJ.jpg"&gt;&lt;/p&gt;&lt;p&gt;</w:t>
      </w:r>
      <w:r>
        <w:rPr>
          <w:sz w:val="32"/>
          <w:szCs w:val="32"/>
        </w:rPr>
        <w:t>现在，当别人问起我的兴趣时，我会毫不犹豫地说：“我喜欢‘锦娇全文免费阅读’。”因为这不只是一个简单答案，而是我对生活的一种态度，更是我内心深处的一份追求。我相信，只要我们都能够找到属于自己的那份“锦娇”，那么无论未来怎样，我们的心灵都会充满光明与希望。</w:t>
      </w:r>
      <w:r>
        <w:rPr>
          <w:sz w:val="32"/>
          <w:szCs w:val="32"/>
        </w:rPr>
        <w:t>&lt;/p&gt;&lt;p&gt;&lt;a href = "/doc/860056-</w:t>
      </w:r>
      <w:r>
        <w:rPr>
          <w:sz w:val="32"/>
          <w:szCs w:val="32"/>
        </w:rPr>
        <w:t>锦娇全文免费阅读我也想知道谁能不心动</w:t>
      </w:r>
      <w:r>
        <w:rPr>
          <w:sz w:val="32"/>
          <w:szCs w:val="32"/>
        </w:rPr>
        <w:t>.doc" rel="alternate" download="860056-</w:t>
      </w:r>
      <w:r>
        <w:rPr>
          <w:sz w:val="32"/>
          <w:szCs w:val="32"/>
        </w:rPr>
        <w:t>锦娇全文免费阅读我也想知道谁能不心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