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探索优质内容的快捷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：探索优质内容的快捷门户</w:t>
      </w:r>
      <w:r>
        <w:rPr>
          <w:sz w:val="32"/>
          <w:szCs w:val="32"/>
        </w:rPr>
        <w:t>&lt;/p&gt;&lt;p&gt;&lt;img src="/static-img/-0JAUWuccTPUpYY3xGkE3y9TigxjYHOKhg96b1cjEQs.jpg"&gt;&lt;/p&gt;&lt;p&gt;</w:t>
      </w:r>
      <w:r>
        <w:rPr>
          <w:sz w:val="32"/>
          <w:szCs w:val="32"/>
        </w:rPr>
        <w:t>便捷性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为用户提供了一个快速了解平台内容的窗口。这种设计不仅提升了用户体验，也促进了更高的粘性和忠诚度。</w:t>
      </w:r>
      <w:r>
        <w:rPr>
          <w:sz w:val="32"/>
          <w:szCs w:val="32"/>
        </w:rPr>
        <w:t>&lt;/p&gt;&lt;p&gt;&lt;img src="/static-img/VCR-EckpORzzBuL45hdw140xi29FOen-e3DwsQBC2szcwYbztM_ODrKckyd_a8AVOZejCP8Xl4Izt005V6R_AZX6jWd78sWuM0srkTVr0o_VSDSSxkGWtLh3wxWG_burzaQL5DoT88YfGHvBvJE5gg.jpg"&gt;&lt;/p&gt;&lt;p&gt;</w:t>
      </w:r>
      <w:r>
        <w:rPr>
          <w:sz w:val="32"/>
          <w:szCs w:val="32"/>
        </w:rPr>
        <w:t>内容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会员体验区内包含各种类型的内容，从新闻、娱乐到教育等，能够满足不同用户对信息的需求。这也使得平台在吸引和留住新用户方面更加有效。</w:t>
      </w:r>
      <w:r>
        <w:rPr>
          <w:sz w:val="32"/>
          <w:szCs w:val="32"/>
        </w:rPr>
        <w:t>&lt;/p&gt;&lt;p&gt;&lt;img src="/static-img/Jpca8xyOwa5YSfWA645nD40xi29FOen-e3DwsQBC2szcwYbztM_ODrKckyd_a8AVOZejCP8Xl4Izt005V6R_AZX6jWd78sWuM0srkTVr0o_VSDSSxkGWtLh3wxWG_burzaQL5DoT88YfGHvBvJE5gg.jpg"&gt;&lt;/p&gt;&lt;p&gt;</w:t>
      </w:r>
      <w:r>
        <w:rPr>
          <w:sz w:val="32"/>
          <w:szCs w:val="32"/>
        </w:rPr>
        <w:t>创意营销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限制时间观看，可以激发新的营销策略，如限时免费观看或独家发布，这些策略能吸引更多潜在用户尝试产品或服务，并可能转化为付费订阅。</w:t>
      </w:r>
      <w:r>
        <w:rPr>
          <w:sz w:val="32"/>
          <w:szCs w:val="32"/>
        </w:rPr>
        <w:t>&lt;/p&gt;&lt;p&gt;&lt;img src="/static-img/KP3pJlKbQYUq-6VsnyuGjI0xi29FOen-e3DwsQBC2szcwYbztM_ODrKckyd_a8AVOZejCP8Xl4Izt005V6R_AZX6jWd78sWuM0srkTVr0o_VSDSSxkGWtLh3wxWG_burzaQL5DoT88YfGHvBvJE5gg.jpg"&gt;&lt;/p&gt;&lt;p&gt;</w:t>
      </w:r>
      <w:r>
        <w:rPr>
          <w:sz w:val="32"/>
          <w:szCs w:val="32"/>
        </w:rPr>
        <w:t>数据分析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试看都会生成数据，包括点击率、停留时间等，这些信息对于理解目标受众行为至关重要，为后续改进和精准推广提供宝贵参考。</w:t>
      </w:r>
      <w:r>
        <w:rPr>
          <w:sz w:val="32"/>
          <w:szCs w:val="32"/>
        </w:rPr>
        <w:t>&lt;/p&gt;&lt;p&gt;&lt;img src="/static-img/RJVPItj1gKtMU7WhmgjNUI0xi29FOen-e3DwsQBC2szcwYbztM_ODrKckyd_a8AVOZejCP8Xl4Izt005V6R_AZX6jWd78sWuM0srkTVr0o_VSDSSxkGWtLh3wxWG_burzaQL5DoT88YfGHvBvJE5gg.jpg"&gt;&lt;/p&gt;&lt;p&gt;</w:t>
      </w:r>
      <w:r>
        <w:rPr>
          <w:sz w:val="32"/>
          <w:szCs w:val="32"/>
        </w:rPr>
        <w:t>增强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参与感，新会员体验区可以集成社交功能，比如评论、分享按钮，让观众与其他人交流想法，从而增加社区活跃度，并扩大影响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收集试看后的反馈，可以了解哪些类型的内容最受欢迎，以及存在的问题。这些信息有助于优化现有资源并开发出更符合市场需求的产品。</w:t>
      </w:r>
      <w:r>
        <w:rPr>
          <w:sz w:val="32"/>
          <w:szCs w:val="32"/>
        </w:rPr>
        <w:t>&lt;/p&gt;&lt;p&gt;&lt;a href = "/doc/860043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探索优质内容的快捷门户</w:t>
      </w:r>
      <w:r>
        <w:rPr>
          <w:sz w:val="32"/>
          <w:szCs w:val="32"/>
        </w:rPr>
        <w:t>.doc" rel="alternate" download="860043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探索优质内容的快捷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