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守规则安全出行戴玩具去上学的正确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守规则，安全出行：戴玩具去上学的正确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玩具安全</w:t>
      </w:r>
      <w:r>
        <w:rPr>
          <w:sz w:val="32"/>
          <w:szCs w:val="32"/>
        </w:rPr>
        <w:t>&lt;/p&gt;&lt;p&gt;&lt;img src="/static-img/mabQwOsgJcTvh5xF93v5kQ.jpg"&gt;&lt;/p&gt;&lt;p&gt;</w:t>
      </w:r>
      <w:r>
        <w:rPr>
          <w:sz w:val="32"/>
          <w:szCs w:val="32"/>
        </w:rPr>
        <w:t>戴着精心挑选的游戏手环或者闪耀的装饰项链去上学，不仅能让孩子们在课间休息时有趣地玩耍，也能够锻炼他们的手部协调性。然而，在选择这些装饰品时，必须确保它们不会对学习环境造成干扰，更不应该是易碎或易损坏的物品，以免在学校里意外掉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混乱引起</w:t>
      </w:r>
      <w:r>
        <w:rPr>
          <w:sz w:val="32"/>
          <w:szCs w:val="32"/>
        </w:rPr>
        <w:t>&lt;/p&gt;&lt;p&gt;&lt;img src="/static-img/4MiX9tMJX35K8knNpSAowQ.jpg"&gt;&lt;/p&gt;&lt;p&gt;</w:t>
      </w:r>
      <w:r>
        <w:rPr>
          <w:sz w:val="32"/>
          <w:szCs w:val="32"/>
        </w:rPr>
        <w:t>随身携带的小型积木、拼图等小件玩具虽然可以作为教育工具，但如果它们大小过于庞大或者形状不合适的话，很容易成为课堂上的障碍物。因此，在选择这种类型的玩具时，要考虑到它们是否会被同学误认为是投掷目标，从而避免因为这个原因引发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止损坏教室设施</w:t>
      </w:r>
      <w:r>
        <w:rPr>
          <w:sz w:val="32"/>
          <w:szCs w:val="32"/>
        </w:rPr>
        <w:t>&lt;/p&gt;&lt;p&gt;&lt;img src="/static-img/S3Fv5xiQav0ZH0V5KgXy0g.jpg"&gt;&lt;/p&gt;&lt;p&gt;</w:t>
      </w:r>
      <w:r>
        <w:rPr>
          <w:sz w:val="32"/>
          <w:szCs w:val="32"/>
        </w:rPr>
        <w:t>一些创意设计的手工艺品可能看起来非常吸引人，但如果它太重或大小不当，它可能会损坏教室里的桌椅和其他设备。为了保证教学环境的一致性和安全性，我们应当慎重考虑所有携带物品是否符合学校规定，并且是否可能造成伤害或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开日常用品争夺</w:t>
      </w:r>
      <w:r>
        <w:rPr>
          <w:sz w:val="32"/>
          <w:szCs w:val="32"/>
        </w:rPr>
        <w:t>&lt;/p&gt;&lt;p&gt;&lt;img src="/static-img/Pa_8zs9LhVy8PGpxqBXuTQ.jpg"&gt;&lt;/p&gt;&lt;p&gt;</w:t>
      </w:r>
      <w:r>
        <w:rPr>
          <w:sz w:val="32"/>
          <w:szCs w:val="32"/>
        </w:rPr>
        <w:t>有些学生喜欢带着小熊公仔、情侣宝石等饰品，这些都可以作为好友之间交流感情的手段。但如果这些饰品太显眼了，有时候也可能导致同学之间因争夺而发生冲突。在选择这样的装饰物时，要注意不要给别人带来任何不便，并保持与他人的互动礼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卫生习惯</w:t>
      </w:r>
      <w:r>
        <w:rPr>
          <w:sz w:val="32"/>
          <w:szCs w:val="32"/>
        </w:rPr>
        <w:t>&lt;/p&gt;&lt;p&gt;&lt;img src="/static-img/BnBg7RkH4Tm89tq9JakJEA.jpg"&gt;&lt;/p&gt;&lt;p&gt;</w:t>
      </w:r>
      <w:r>
        <w:rPr>
          <w:sz w:val="32"/>
          <w:szCs w:val="32"/>
        </w:rPr>
        <w:t>很多学生喜欢佩戴有小动物造型的小布偶，这样的陪伴者对于孩子们来说既是一种安慰又是一种社交工具。不过，如果这些布偶没有经常清洁的话，它们就成了一种潜在的卫生风险。如果你的儿子女儿想把这样的小朋友陪伴放在校园里，那么要确保它经常洗涤以保持清洁无异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守学校政策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所选择的是什么样的装饰，都要遵循学校关于携带物品规定。如果某个特定的类别被禁止，那么即使你觉得那个东西很有趣也不应违反规定。这将帮助维护一个健康、稳定并且专注于学习的地方，为每位学生提供最佳的学习体验。</w:t>
      </w:r>
      <w:r>
        <w:rPr>
          <w:sz w:val="32"/>
          <w:szCs w:val="32"/>
        </w:rPr>
        <w:t>&lt;/p&gt;&lt;p&gt;&lt;a href = "/doc/859930-</w:t>
      </w:r>
      <w:r>
        <w:rPr>
          <w:sz w:val="32"/>
          <w:szCs w:val="32"/>
        </w:rPr>
        <w:t>坚守规则安全出行戴玩具去上学的正确方式</w:t>
      </w:r>
      <w:r>
        <w:rPr>
          <w:sz w:val="32"/>
          <w:szCs w:val="32"/>
        </w:rPr>
        <w:t>.doc" rel="alternate" download="859930-</w:t>
      </w:r>
      <w:r>
        <w:rPr>
          <w:sz w:val="32"/>
          <w:szCs w:val="32"/>
        </w:rPr>
        <w:t>坚守规则安全出行戴玩具去上学的正确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