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故意张开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的后果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适：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后果与思考</w:t>
      </w:r>
      <w:r>
        <w:rPr>
          <w:sz w:val="32"/>
          <w:szCs w:val="32"/>
        </w:rPr>
        <w:t>&lt;/p&gt;&lt;p&gt;&lt;img src="/static-img/vauf9y5zq4MQ9hztD3WSF4-Upa9Q6Zdrnu2-pdqsivM.jpg"&gt;&lt;/p&gt;&lt;p&gt;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行为，作为一种对他人的无礼和不尊重，是在公共场合进行的一种性骚扰。这种行为通常是出于对个人隐私权利的漠视，以及对社会规范和道德标准的缺乏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侵犯了他人的人身空间权益。饭桌上是一个相对开放且邻近的地方，即使是在餐厅或其他公共食堂里，人们都应该能够享有自己的隐私。在这个环境中，如果有人故意张开腿，让旁边坐着的人看到他们下体，不仅会造成尴尬，而且可能会引起强烈的情绪反应，如愤怒、羞耻甚至恐慌，这些情绪都是由于被侵犯了自己的隐私而产生的。</w:t>
      </w:r>
      <w:r>
        <w:rPr>
          <w:sz w:val="32"/>
          <w:szCs w:val="32"/>
        </w:rPr>
        <w:t>&lt;/p&gt;&lt;p&gt;&lt;img src="/static-img/Axt57eFtLGIXT4Xq-OivDfLObAbvgHsN_khEoBuz0lydy-su2N8YLhsMkonIoMttBFIcIhn8S4QZFhVZq6eZmBqlp6gES-QjXhQyd8UwBPZhc6_FOWYe_BaS10nD3gT-gZfXJFWzvaGhl1WDX3OCiA.jpg"&gt;&lt;/p&gt;&lt;p&gt;</w:t>
      </w:r>
      <w:r>
        <w:rPr>
          <w:sz w:val="32"/>
          <w:szCs w:val="32"/>
        </w:rPr>
        <w:t>其次，这种行为往往伴随着一种不良的心态。这类动作可能是一种试图吸引注意力或者发挥影响力的方式，但它实际上只会导致对方感到不安，从而推远双方之间的关系，而不是达到预期中的效果。此外，这样的举动也可能是某些问题性的个体展示自己“放荡不羁”的一面，他们没有意识到这背后隐藏的是一种自我中心和缺乏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径还涉及到了法律层面的问题。在一些国家和地区，对于性骚扰有明确的法律规定。如果一个人在公共场所故意做出性暗示或暴露行為，那么他们可能会面临民事诉讼或刑事指控，具体取决于该行为是否违反了当地法律。</w:t>
      </w:r>
      <w:r>
        <w:rPr>
          <w:sz w:val="32"/>
          <w:szCs w:val="32"/>
        </w:rPr>
        <w:t>&lt;/p&gt;&lt;p&gt;&lt;img src="/static-img/IdV68ZdREoP0f63sFFUen_LObAbvgHsN_khEoBuz0lydy-su2N8YLhsMkonIoMttBFIcIhn8S4QZFhVZq6eZmBqlp6gES-QjXhQyd8UwBPZhc6_FOWYe_BaS10nD3gT-gZfXJFWzvaGhl1WDX3OCiA.png"&gt;&lt;/p&gt;&lt;p&gt;</w:t>
      </w:r>
      <w:r>
        <w:rPr>
          <w:sz w:val="32"/>
          <w:szCs w:val="32"/>
        </w:rPr>
        <w:t>此外，饭桌上的这样的举止还能反映出一个更深层次的问题——社交技能不足。当一个人在公开场合无法控制自己的身体语言，并且完全忽略周围人的感受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社交能力就显得非常有限。这表明该人士需要更多地学习如何与他人相处，以及如何保持恰当的界限，以避免未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的问题已经变得越来越普遍，我们需要加强教育工作，无论是家庭、学校还是社区，都应向年轻人传授正确的人际沟通技巧以及尊重他人的重要性。通过这些努力，我们可以培养出更加文明、具有同理心的人群，从而减少这种类似事件发生的情况。</w:t>
      </w:r>
      <w:r>
        <w:rPr>
          <w:sz w:val="32"/>
          <w:szCs w:val="32"/>
        </w:rPr>
        <w:t>&lt;/p&gt;&lt;p&gt;&lt;img src="/static-img/qclREJe4Gyr8XSiNkktqEvLObAbvgHsN_khEoBuz0lydy-su2N8YLhsMkonIoMttBFIcIhn8S4QZFhVZq6eZmBqlp6gES-QjXhQyd8UwBPZhc6_FOWYe_BaS10nD3gT-gZfXJFWzvaGhl1WDX3OCiA.jpg"&gt;&lt;/p&gt;&lt;p&gt;</w:t>
      </w:r>
      <w:r>
        <w:rPr>
          <w:sz w:val="32"/>
          <w:szCs w:val="32"/>
        </w:rPr>
        <w:t>总之，饭桌上的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是不仅是一种无礼，还可能带来严重后果。如果我们想要营造一个更加包容和谐的地球社会，那么我们必须从自身做起，用我们的行动来维护每个人的尊严与安全。</w:t>
      </w:r>
      <w:r>
        <w:rPr>
          <w:sz w:val="32"/>
          <w:szCs w:val="32"/>
        </w:rPr>
        <w:t>&lt;/p&gt;&lt;p&gt;&lt;a href = "/doc/859922-</w:t>
      </w:r>
      <w:r>
        <w:rPr>
          <w:sz w:val="32"/>
          <w:szCs w:val="32"/>
        </w:rPr>
        <w:t>饭桌上的不适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后果与思考</w:t>
      </w:r>
      <w:r>
        <w:rPr>
          <w:sz w:val="32"/>
          <w:szCs w:val="32"/>
        </w:rPr>
        <w:t>.doc" rel="alternate" download="859922-</w:t>
      </w:r>
      <w:r>
        <w:rPr>
          <w:sz w:val="32"/>
          <w:szCs w:val="32"/>
        </w:rPr>
        <w:t>饭桌上的不适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后果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