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隐形人罩子没戴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春日下午，学校的课堂上发生了一件不寻常的事情。一位学生在没有戴面罩的情况下出现在了全班同学面前，这让整个教室陷入了沉默。这个行为背后隐藏着什么样的故事呢？</w:t>
      </w:r>
      <w:r>
        <w:rPr>
          <w:sz w:val="32"/>
          <w:szCs w:val="32"/>
        </w:rPr>
        <w:t>&lt;/p&gt;&lt;p&gt;&lt;img src="/static-img/3P1i12XsN4fQdgGTzQ83yEtnAIu_IxPinrHoTmy4jXJJ2dIh6DtHZ4-D7Ay5qSoG.jpg"&gt;&lt;/p&gt;&lt;p&gt;</w:t>
      </w:r>
      <w:r>
        <w:rPr>
          <w:sz w:val="32"/>
          <w:szCs w:val="32"/>
        </w:rPr>
        <w:t>课堂上的隐形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面罩已经成为了新常态，它不仅是保护自己和他人的工具，也成为了我们区分真伪、亲疏远近的一种标志。在这个疫情肆虐的时代，每个人都要学会如何在不同的环境中生存下来，而这位没有戴面罩的学生似乎并没有意识到这一点。</w:t>
      </w:r>
      <w:r>
        <w:rPr>
          <w:sz w:val="32"/>
          <w:szCs w:val="32"/>
        </w:rPr>
        <w:t>&lt;/p&gt;&lt;p&gt;&lt;img src="/static-img/2sxle16rc5n4b2uAj-zbRUtnAIu_IxPinrHoTmy4jXJrLDzma94Ehu-gdbD5zPJhtaXa_h2cTmhXTdAhnCPs0n07nKKf0DXwH8Q2UFbe4ZkI26S9juxrW0ktJ7ENBcEUfxOUf9jTH1Hf5dAj6D-21g.jpg"&gt;&lt;/p&gt;&lt;p&gt;</w:t>
      </w:r>
      <w:r>
        <w:rPr>
          <w:sz w:val="32"/>
          <w:szCs w:val="32"/>
        </w:rPr>
        <w:t>他的出现犹如一道惊雷，在平静的课堂上引起了巨大的震动。老师尝试通过话语来缓解紧张的情绪，但那份紧张感却久久不能散去。同学们开始窃窃私语，他们不知道该如何看待这位不遵守规则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则与自由</w:t>
      </w:r>
      <w:r>
        <w:rPr>
          <w:sz w:val="32"/>
          <w:szCs w:val="32"/>
        </w:rPr>
        <w:t>&lt;/p&gt;&lt;p&gt;&lt;img src="/static-img/1Pp02_zp-GiYB6_JrYkobEtnAIu_IxPinrHoTmy4jXJrLDzma94Ehu-gdbD5zPJhtaXa_h2cTmhXTdAhnCPs0n07nKKf0DXwH8Q2UFbe4ZkI26S9juxrW0ktJ7ENBcEUfxOUf9jTH1Hf5dAj6D-21g.jpg"&gt;&lt;/p&gt;&lt;p&gt;</w:t>
      </w:r>
      <w:r>
        <w:rPr>
          <w:sz w:val="32"/>
          <w:szCs w:val="32"/>
        </w:rPr>
        <w:t>每个社会都有其自身的规则，无论是古代还是现代，都有着对人们行为进行规范和限制的一套制度。而这些规则往往是为了更好地维护社会秩序和公共安全而设定的。但当一个人选择违抗这些规则时，他是否真的理解这些规定背后的原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名学生可能认为自己的行为无关紧要，但实际上，他触碰到了一个敏感的问题：个人自由与社会责任之间的平衡。在疫情期间，我们每个人的行动都影响着周围人的健康，这是一个需要大家共同努力维护的小小世界。</w:t>
      </w:r>
      <w:r>
        <w:rPr>
          <w:sz w:val="32"/>
          <w:szCs w:val="32"/>
        </w:rPr>
        <w:t>&lt;/p&gt;&lt;p&gt;&lt;img src="/static-img/moYF10e1Wn7lLYqCDRB8b0tnAIu_IxPinrHoTmy4jXJrLDzma94Ehu-gdbD5zPJhtaXa_h2cTmhXTdAhnCPs0n07nKKf0DXwH8Q2UFbe4ZkI26S9juxrW0ktJ7ENBcEUfxOUf9jTH1Hf5dAj6D-21g.jpg"&gt;&lt;/p&gt;&lt;p&gt;</w:t>
      </w:r>
      <w:r>
        <w:rPr>
          <w:sz w:val="32"/>
          <w:szCs w:val="32"/>
        </w:rPr>
        <w:t>风险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程度上说，没有戴面罩就像是公开宣告：“我愿意承担所有可能带来的风险。”这样的勇气或许可以被视为一种反叛或者是不屈，但是它也意味着你必须准备好接受那些可能随之而来的后果。这名学生或许还未意识到，即使是在虚拟现实里，他的一个小失误也能迅速蔓延开来，影响到更多的人。</w:t>
      </w:r>
      <w:r>
        <w:rPr>
          <w:sz w:val="32"/>
          <w:szCs w:val="32"/>
        </w:rPr>
        <w:t>&lt;/p&gt;&lt;p&gt;&lt;img src="/static-img/c8GfBVCu8RNPkFGyRf_mVEtnAIu_IxPinrHoTmy4jXJrLDzma94Ehu-gdbD5zPJhtaXa_h2cTmhXTdAhnCPs0n07nKKf0DXwH8Q2UFbe4ZkI26S9juxrW0ktJ7ENBcEUfxOUf9jTH1Hf5dAj6D-21g.jpg"&gt;&lt;/p&gt;&lt;p&gt;</w:t>
      </w:r>
      <w:r>
        <w:rPr>
          <w:sz w:val="32"/>
          <w:szCs w:val="32"/>
        </w:rPr>
        <w:t>记得，有一次，一些社交媒体用户因为分享了一条错误信息而被迫澄清事实，最终他们不得不承认自己的错误，并且对此表示歉意。这也是一个关于“捏”（错过）时间、机会甚至信任的事情。当我们的行为缺乏自觉性，就像是在走钢索一样，只需一步踏错，便会跌入深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一场即兴演奏，每个决定都是对未来的一次投票。在过去，当我们看到一些同龄人因为犯错而受到惩罚时，我们可能会感到恐惧，从而更加谨慎地遵守规矩。但现在，我们应该做的是学习从这种经历中吸取教训，将其转化为成长中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能够把握住这一点，那么即便在最艰难的时候，也能够保持积极的心态，不断调整自己的思维方式，以适应不断变化的地球表面的风景线。只有这样，我们才能真正地拥抱新的生活节奏，不再害怕任何外界挑战，因为内心已经变得坚韧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有一天，你发现自己站在众多眼睛注视的地方，而你的手里却拿着那个曾经代表着安全和隐秘的小布料——面罩。你会怎样选择？将它穿起来，为自己编织一层保护网，或许吧；但如果你决定脱掉它，那么请确保你准备好了承受一切可能带来的后果。毕竟，在这个世界上，没有人愿意为别人的错误付出代价，更没人希望成为传播病毒的一个载体。而且，请记住，无论何时何刻，都不要忘记用爱心去包容，用智慧去判断，用勇气去超越，因为正是在这样的过程中，我们才能够真正意义上的“捏”出属于我们的未来。</w:t>
      </w:r>
      <w:r>
        <w:rPr>
          <w:sz w:val="32"/>
          <w:szCs w:val="32"/>
        </w:rPr>
        <w:t>&lt;/p&gt;&lt;p&gt;&lt;a href = "/doc/859908-</w:t>
      </w:r>
      <w:r>
        <w:rPr>
          <w:sz w:val="32"/>
          <w:szCs w:val="32"/>
        </w:rPr>
        <w:t>课堂上的隐形人罩子没戴的秘密生活</w:t>
      </w:r>
      <w:r>
        <w:rPr>
          <w:sz w:val="32"/>
          <w:szCs w:val="32"/>
        </w:rPr>
        <w:t>.doc" rel="alternate" download="859908-</w:t>
      </w:r>
      <w:r>
        <w:rPr>
          <w:sz w:val="32"/>
          <w:szCs w:val="32"/>
        </w:rPr>
        <w:t>课堂上的隐形人罩子没戴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