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攻的巨龙上写作业我是如何在龙背上完成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，手里紧握着笔和本子。这个场景听起来可能有些不可思议，但对我来说，却是平常的一幕。</w:t>
      </w:r>
      <w:r>
        <w:rPr>
          <w:sz w:val="32"/>
          <w:szCs w:val="32"/>
        </w:rPr>
        <w:t>&lt;/p&gt;&lt;p&gt;&lt;img src="/static-img/9PTENaHsby7dbx_ahA4_GiJnHe8bEW55qtAwAKV4hkAU1oREbr8HyjUq4BVNdrUf.jpg"&gt;&lt;/p&gt;&lt;p&gt;</w:t>
      </w:r>
      <w:r>
        <w:rPr>
          <w:sz w:val="32"/>
          <w:szCs w:val="32"/>
        </w:rPr>
        <w:t>我是一名魔法学校的学生，攻就是我的室友兼好友。他有个习惯，每当我们有空时，他就会带着他的巨龙到学校附近的小公园飞翔。今天，他突然提出要尝试把龙带进校园内的一个小绿地，那里有一片大树能遮住阳光。我被他无畏的建议所吸引，就决定跟随他一起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只庞大的火焰喷吐而出的龙缓缓降落在绿地中央时，我们都屏住了呼吸。这可是第一次，一次让人既惊讶又兴奋的事情。龙身上的金色鳞片闪烁着耀眼的光芒，而它那双炽热如火焰般的大眼睛却充满了友好的温暖。</w:t>
      </w:r>
      <w:r>
        <w:rPr>
          <w:sz w:val="32"/>
          <w:szCs w:val="32"/>
        </w:rPr>
        <w:t>&lt;/p&gt;&lt;p&gt;&lt;img src="/static-img/lGzkcX9gcGK8-d9l4cnwFCJnHe8bEW55qtAwAKV4hkCC8OW0fRQomsIvHuba9APNZ70_mbBn96Mj4t9DoI0lshMur95naITtsbELq33CQUQ33O1jz3-TT7aiwotdwdbHosx1b79hjsqVWbsHYwjnDRAlNIWqNUbDpClMxuAlAqte5ByZifJ2c90SEqShn_LI.jpg"&gt;&lt;/p&gt;&lt;p&gt;“</w:t>
      </w:r>
      <w:r>
        <w:rPr>
          <w:sz w:val="32"/>
          <w:szCs w:val="32"/>
        </w:rPr>
        <w:t>怎么样？很酷吧？”攻兴奋地问我，同时拍打着他的背部，让一阵微妙的地动产生震感。“这可是我的新伙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状，我不由自主笑出了声：“确实挺酷啊。不过，你知道吗？这是不是违反了学校规定？”</w:t>
      </w:r>
      <w:r>
        <w:rPr>
          <w:sz w:val="32"/>
          <w:szCs w:val="32"/>
        </w:rPr>
        <w:t>&lt;/p&gt;&lt;p&gt;&lt;img src="/static-img/fn_T2Hn9BDgcXU0neXqd-yJnHe8bEW55qtAwAKV4hkCC8OW0fRQomsIvHuba9APNZ70_mbBn96Mj4t9DoI0lshMur95naITtsbELq33CQUQ33O1jz3-TT7aiwotdwdbHosx1b79hjsqVWbsHYwjnDRAlNIWqNUbDpClMxuAlAqte5ByZifJ2c90SEqShn_LI.jpg"&gt;&lt;/p&gt;&lt;p&gt;</w:t>
      </w:r>
      <w:r>
        <w:rPr>
          <w:sz w:val="32"/>
          <w:szCs w:val="32"/>
        </w:rPr>
        <w:t>攻眨巴了一下眼睛：“哎呀，这可得想想办法解决一下。”说完，他就转向那只忠实的巨兽，“小明，我们现在该怎么办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——或者你可以叫它“攻击”——轻轻摇晃头顶上的翅膀，它似乎在思考，然后突然抬起头，用一种几乎人类似的表情看着我们，并用尾巴在地面上画出几道线条。那是我从未见过如此神秘的情景，也让我感到非常好奇。</w:t>
      </w:r>
      <w:r>
        <w:rPr>
          <w:sz w:val="32"/>
          <w:szCs w:val="32"/>
        </w:rPr>
        <w:t>&lt;/p&gt;&lt;p&gt;&lt;img src="/static-img/9AhJZ66aFAyhdlLJ3WQB7yJnHe8bEW55qtAwAKV4hkCC8OW0fRQomsIvHuba9APNZ70_mbBn96Mj4t9DoI0lshMur95naITtsbELq33CQUQ33O1jz3-TT7aiwotdwdbHosx1b79hjsqVWbsHYwjnDRAlNIWqNUbDpClMxuAlAqte5ByZifJ2c90SEqShn_LI.jpg"&gt;&lt;/p&gt;&lt;p&gt;</w:t>
      </w:r>
      <w:r>
        <w:rPr>
          <w:sz w:val="32"/>
          <w:szCs w:val="32"/>
        </w:rPr>
        <w:t>就在这时候，小明似乎做出了决定，它低头，用温柔的声音响起，“嘿，朋友们，你们为什么不坐在我的身上写作业呢？”话音刚落，小明便展开翅膀，将自己放到了草坪中央，以一种宛如教练指导球员发挥技巧的姿态摆出坐姿来示范给我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看到其他同学也开始注意到我们的状况，不禁觉得有些不好意思，便坐上了龍背上。这真是个难以忘怀的一刻：阳光洒在身上，微风吹过，还有周围人的目光聚焦于我们身上。而且，当我拿起笔准备写作业的时候，那些旁观者竟然纷纷表示愿意帮忙守护我们的学习环境！</w:t>
      </w:r>
      <w:r>
        <w:rPr>
          <w:sz w:val="32"/>
          <w:szCs w:val="32"/>
        </w:rPr>
        <w:t>&lt;/p&gt;&lt;p&gt;&lt;img src="/static-img/1BVEiDUKVuIczu1Fb8HD6SJnHe8bEW55qtAwAKV4hkCC8OW0fRQomsIvHuba9APNZ70_mbBn96Mj4t9DoI0lshMur95naITtsbELq33CQUQ33O1jz3-TT7aiwotdwdbHosx1b79hjsqVWbsHYwjnDRAlNIWqNUbDpClMxuAlAqte5ByZifJ2c90SEqShn_LI.jpg"&gt;&lt;/p&gt;&lt;p&gt;</w:t>
      </w:r>
      <w:r>
        <w:rPr>
          <w:sz w:val="32"/>
          <w:szCs w:val="32"/>
        </w:rPr>
        <w:t>事后回家，对于这一天发生的事，我深深感激。在那个充满冒险与魔法的地方，即使是在非典型的地方完成作业，也成为了珍贵而美好的记忆。</w:t>
      </w:r>
      <w:r>
        <w:rPr>
          <w:sz w:val="32"/>
          <w:szCs w:val="32"/>
        </w:rPr>
        <w:t>&lt;/p&gt;&lt;p&gt;&lt;a href = "/doc/859848-0</w:t>
      </w:r>
      <w:r>
        <w:rPr>
          <w:sz w:val="32"/>
          <w:szCs w:val="32"/>
        </w:rPr>
        <w:t>坐在攻的巨龙上写作业我是如何在龙背上完成作业的</w:t>
      </w:r>
      <w:r>
        <w:rPr>
          <w:sz w:val="32"/>
          <w:szCs w:val="32"/>
        </w:rPr>
        <w:t>.doc" rel="alternate" download="859848-0</w:t>
      </w:r>
      <w:r>
        <w:rPr>
          <w:sz w:val="32"/>
          <w:szCs w:val="32"/>
        </w:rPr>
        <w:t>坐在攻的巨龙上写作业我是如何在龙背上完成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