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与小兔的亲昵时长探究理想的咬合秒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动物作为宠物被广泛接受，并且许多人选择与它们建立深厚的情感联系。小兔子因其温驯、可爱而受到很多人的喜爱。在这群热衷于养小动物的人中，有些甚至会让男朋友尝试与他们的小兔子进行亲昵互动，这种行为看似无害，但却引起了不少关注。那么，男朋友咬小兔兔应该咬多长时间呢？</w:t>
      </w:r>
      <w:r>
        <w:rPr>
          <w:sz w:val="32"/>
          <w:szCs w:val="32"/>
        </w:rPr>
        <w:t>&lt;/p&gt;&lt;p&gt;&lt;img src="/static-img/SXjZ8gyleLrQT5Xh8-eAWFAp0JgRLEbGM7qqzg0FpT9MP9CWPWTfJSr1hJYGajzI.jpeg"&gt;&lt;/p&gt;&lt;p&gt;</w:t>
      </w:r>
      <w:r>
        <w:rPr>
          <w:sz w:val="32"/>
          <w:szCs w:val="32"/>
        </w:rPr>
        <w:t>首先，我们需要明确的是，小兔子的牙齿和人类相比显得非常脆弱，因此在任何形式的交互中都必须保持极大的谨慎。然而，即使是最细心的主人也可能会有所疏忽，尤其是在情绪高涨或者兴奋过度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考虑到的是，小孩们对待宠物通常缺乏足够的责任感，他们可能没有意识到自己的行为可能对宠物造成伤害。而对于成年人来说，即使有一定的责任感，也很难准确掌握适当的“亲昵”时长，因为每个人的情绪状态和反应方式都不尽相同。</w:t>
      </w:r>
      <w:r>
        <w:rPr>
          <w:sz w:val="32"/>
          <w:szCs w:val="32"/>
        </w:rPr>
        <w:t>&lt;/p&gt;&lt;p&gt;&lt;img src="/static-img/BCz7WwTk0lPzYEnHrlGH8lAp0JgRLEbGM7qqzg0FpT9S8mJ9ptOEQrByQlMa8B0DDjx2-_aeRuzwD3B1l_XUremmcIVvMcH25rQwlVakYsWOUU8jcvOW0qq1pmVUFFOmKXpmT4sQO_MeuC0w31Vr3aOfrh3hC3E41Ulo61IcCbl2lwrJgo_J3cjZ8ZeuFDhaRsyCqkV_Vz3xeLdXOjf0ZjaDpk4xI0ppSPGIYm1l0BI.jpg"&gt;&lt;/p&gt;&lt;p&gt;</w:t>
      </w:r>
      <w:r>
        <w:rPr>
          <w:sz w:val="32"/>
          <w:szCs w:val="32"/>
        </w:rPr>
        <w:t>此外，还有一个重要的问题是，“什么样的‘亲昵’才算是正确”的问题。这一点直接关系到了我们讨论的问题——如何判断一个好的‘咬合’秒数。在这里，“好”的标准并不仅仅取决于时间长度，而更在于是否能够让双方都感到舒适和愉悦。如果某个“短暂”的吻啃导致了对方紧张或逃避，那么这种行为便不能被称作“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可以采取一些预防措施，比如提前教育自己以及我们的家人关于如何安全地与宠物互动，以及学会识别出哪些信号表明对方已经不愿意继续这样的体验。此外，在正式尝试之前，可以通过观察或者咨询专业人士来了解更多关于该类型动物（比如小猫、小狗等）的性格特征，以便更好地匹配彼此的心理需求。</w:t>
      </w:r>
      <w:r>
        <w:rPr>
          <w:sz w:val="32"/>
          <w:szCs w:val="32"/>
        </w:rPr>
        <w:t>&lt;/p&gt;&lt;p&gt;&lt;img src="/static-img/Lj_PpgVlUhtHIwk4Aw5mClAp0JgRLEbGM7qqzg0FpT9S8mJ9ptOEQrByQlMa8B0DDjx2-_aeRuzwD3B1l_XUremmcIVvMcH25rQwlVakYsWOUU8jcvOW0qq1pmVUFFOmKXpmT4sQO_MeuC0w31Vr3aOfrh3hC3E41Ulo61IcCbl2lwrJgo_J3cjZ8ZeuFDhaRsyCqkV_Vz3xeLdXOjf0ZjaDpk4xI0ppSPGIYm1l0BI.jpg"&gt;&lt;/p&gt;&lt;p&gt;</w:t>
      </w:r>
      <w:r>
        <w:rPr>
          <w:sz w:val="32"/>
          <w:szCs w:val="32"/>
        </w:rPr>
        <w:t>最后，如果真的发生了误伤，最重要的事情就是及时停止并寻求专业帮助。不管是在处理这种情况还是其他任何涉及到动物健康方面的问题，都应当寻求兽医或其他相关专业人员的一些建议，以确保所有生物包括你我都能得到保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从哪一个角度去审视这个问题，其核心都是建立在一种平衡之上——既要满足我们内心渴望连接他人的需求，同时又要保障我们这些毛茸茸的小朋友们不受伤害。这是一个复杂但值得探索的话题，它反映出我们对于生命本身珍贵程度以及责任感的一个缩影。而答案则藏匿于各位读者您自己的生活经验中，只需耐心观察并倾听您的内心就能找到那个最佳答案。</w:t>
      </w:r>
      <w:r>
        <w:rPr>
          <w:sz w:val="32"/>
          <w:szCs w:val="32"/>
        </w:rPr>
        <w:t>&lt;/p&gt;&lt;p&gt;&lt;img src="/static-img/bUrBqZWNI7jiRcs_X_v81lAp0JgRLEbGM7qqzg0FpT9S8mJ9ptOEQrByQlMa8B0DDjx2-_aeRuzwD3B1l_XUremmcIVvMcH25rQwlVakYsWOUU8jcvOW0qq1pmVUFFOmKXpmT4sQO_MeuC0w31Vr3aOfrh3hC3E41Ulo61IcCbl2lwrJgo_J3cjZ8ZeuFDhaRsyCqkV_Vz3xeLdXOjf0ZjaDpk4xI0ppSPGIYm1l0BI.jpeg"&gt;&lt;/p&gt;&lt;p&gt;&lt;a href = "/doc/859304-</w:t>
      </w:r>
      <w:r>
        <w:rPr>
          <w:sz w:val="32"/>
          <w:szCs w:val="32"/>
        </w:rPr>
        <w:t>男友与小兔的亲昵时长探究理想的咬合秒数</w:t>
      </w:r>
      <w:r>
        <w:rPr>
          <w:sz w:val="32"/>
          <w:szCs w:val="32"/>
        </w:rPr>
        <w:t>.doc" rel="alternate" download="859304-</w:t>
      </w:r>
      <w:r>
        <w:rPr>
          <w:sz w:val="32"/>
          <w:szCs w:val="32"/>
        </w:rPr>
        <w:t>男友与小兔的亲昵时长探究理想的咬合秒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