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妇挑战黑人惨叫</w:t>
      </w:r>
      <w:r>
        <w:rPr>
          <w:sz w:val="48"/>
          <w:szCs w:val="48"/>
        </w:rPr>
        <w:t>4P</w:t>
      </w:r>
      <w:r>
        <w:rPr>
          <w:sz w:val="48"/>
          <w:szCs w:val="48"/>
        </w:rPr>
        <w:t>国语热辣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妇的挑战精神</w:t>
      </w:r>
      <w:r>
        <w:rPr>
          <w:sz w:val="32"/>
          <w:szCs w:val="32"/>
        </w:rPr>
        <w:t>&lt;/p&gt;&lt;p&gt;&lt;img src="/static-img/ZP2qgL9kHTbrSkTwEkIqrd9sreYTdnzdymjOwyBxefXSMOIbTp1oz17C44zkjE5A.jpg"&gt;&lt;/p&gt;&lt;p&gt;</w:t>
      </w:r>
      <w:r>
        <w:rPr>
          <w:sz w:val="32"/>
          <w:szCs w:val="32"/>
        </w:rPr>
        <w:t>在这个充满挑战性的时代，少妇不仅要面对生活中的种种困难，还要不断超越自我。她的勇气和决心激励着我们每个人，不论身处何种环境，都应该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音乐魅力</w:t>
      </w:r>
      <w:r>
        <w:rPr>
          <w:sz w:val="32"/>
          <w:szCs w:val="32"/>
        </w:rPr>
        <w:t>&lt;/p&gt;&lt;p&gt;&lt;img src="/static-img/32t1KZ7tTjbGT9tqGzFoid9sreYTdnzdymjOwyBxefUJegU7TvuO7GpPQR5YZNMXc60CPwVYQvCpgL0PR4IdTr73mQWPuGiDbGXqmJ3ehGcRCq3zc_oiiyHxpSAnU-u_oYdserQiOIznM3pDWM5xRSh0Ah038P9BYi0UxpC4KJPI-utaGnd-nw_75qQshMnG.jpg"&gt;&lt;/p&gt;&lt;p&gt;</w:t>
      </w:r>
      <w:r>
        <w:rPr>
          <w:sz w:val="32"/>
          <w:szCs w:val="32"/>
        </w:rPr>
        <w:t>黑人的音乐是世界文化宝库中的一朵奇葩，它以独特的节奏和旋律征服了全球。从爵士乐到摇滚，从灵魂乐到嘻哈，每一种风格都有其深厚的历史底蕴和丰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歌曲的流行趋势</w:t>
      </w:r>
      <w:r>
        <w:rPr>
          <w:sz w:val="32"/>
          <w:szCs w:val="32"/>
        </w:rPr>
        <w:t>&lt;/p&gt;&lt;p&gt;&lt;img src="/static-img/Yj3HA5Rm0_S9194DGctlbd9sreYTdnzdymjOwyBxefUJegU7TvuO7GpPQR5YZNMXc60CPwVYQvCpgL0PR4IdTr73mQWPuGiDbGXqmJ3ehGcRCq3zc_oiiyHxpSAnU-u_oYdserQiOIznM3pDWM5xRSh0Ah038P9BYi0UxpC4KJPI-utaGnd-nw_75qQshMnG.jpg"&gt;&lt;/p&gt;&lt;p&gt;</w:t>
      </w:r>
      <w:r>
        <w:rPr>
          <w:sz w:val="32"/>
          <w:szCs w:val="32"/>
        </w:rPr>
        <w:t>随着中国文化的大放异彩，国语歌曲也逐渐走出国门，在国际上获得了广泛认可。这些歌曲不仅融合了传统元素，也吸收了现代音乐技术，为听众带来了全新的音响享受。</w:t>
      </w:r>
      <w:r>
        <w:rPr>
          <w:sz w:val="32"/>
          <w:szCs w:val="32"/>
        </w:rPr>
        <w:t>&lt;/p&gt;&lt;p&gt;4P</w:t>
      </w:r>
      <w:r>
        <w:rPr>
          <w:sz w:val="32"/>
          <w:szCs w:val="32"/>
        </w:rPr>
        <w:t>内容的多样性</w:t>
      </w:r>
      <w:r>
        <w:rPr>
          <w:sz w:val="32"/>
          <w:szCs w:val="32"/>
        </w:rPr>
        <w:t>&lt;/p&gt;&lt;p&gt;&lt;img src="/static-img/BEICBQWx7qY-MkhxLcAwU99sreYTdnzdymjOwyBxefUJegU7TvuO7GpPQR5YZNMXc60CPwVYQvCpgL0PR4IdTr73mQWPuGiDbGXqmJ3ehGcRCq3zc_oiiyHxpSAnU-u_oYdserQiOIznM3pDWM5xRSh0Ah038P9BYi0UxpC4KJPI-utaGnd-nw_75qQshMnG.jpg"&gt;&lt;/p&gt;&lt;p&gt;</w:t>
      </w:r>
      <w:r>
        <w:rPr>
          <w:sz w:val="32"/>
          <w:szCs w:val="32"/>
        </w:rPr>
        <w:t>在娱乐领域，</w:t>
      </w:r>
      <w:r>
        <w:rPr>
          <w:sz w:val="32"/>
          <w:szCs w:val="32"/>
        </w:rPr>
        <w:t>4P</w:t>
      </w:r>
      <w:r>
        <w:rPr>
          <w:sz w:val="32"/>
          <w:szCs w:val="32"/>
        </w:rPr>
        <w:t>内容提供了一种全新的视觉体验。它不仅包括图片、视频，还包含文字和声音等多媒体元素，这样的多样化内容能够更好地触动观众的心理，让他们沉浸在一场真正的艺术盛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辣氛围下的情感释放</w:t>
      </w:r>
      <w:r>
        <w:rPr>
          <w:sz w:val="32"/>
          <w:szCs w:val="32"/>
        </w:rPr>
        <w:t>&lt;/p&gt;&lt;p&gt;&lt;img src="/static-img/i_fEwlQt-K_NNNnZUmAyVN9sreYTdnzdymjOwyBxefUJegU7TvuO7GpPQR5YZNMXc60CPwVYQvCpgL0PR4IdTr73mQWPuGiDbGXqmJ3ehGcRCq3zc_oiiyHxpSAnU-u_oYdserQiOIznM3pDWM5xRSh0Ah038P9BYi0UxpC4KJPI-utaGnd-nw_75qQshMnG.jpg"&gt;&lt;/p&gt;&lt;p&gt;</w:t>
      </w:r>
      <w:r>
        <w:rPr>
          <w:sz w:val="32"/>
          <w:szCs w:val="32"/>
        </w:rPr>
        <w:t>当少妇站在舞台上，与三个黑人一起演绎这首充满活力的国语歌曲时，她们共同创造了一片热辣而又充满情感的现场。她们的声音、舞蹈甚至眼神，都在无声地诉说着人们对于自由与快乐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不仅是一个简单的人物互动，更是一次文化交流与融合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。在这里，我们可以看到不同的背景下的人们如何通过音乐这种</w:t>
      </w:r>
      <w:r>
        <w:rPr>
          <w:sz w:val="32"/>
          <w:szCs w:val="32"/>
        </w:rPr>
        <w:t>universal</w:t>
      </w:r>
      <w:r>
        <w:rPr>
          <w:sz w:val="32"/>
          <w:szCs w:val="32"/>
        </w:rPr>
        <w:t>语言相互理解、尊重并且欣赏彼此。这正是人类社会进步所需的一种精神状态：开放、包容与合作。</w:t>
      </w:r>
      <w:r>
        <w:rPr>
          <w:sz w:val="32"/>
          <w:szCs w:val="32"/>
        </w:rPr>
        <w:t>&lt;/p&gt;&lt;p&gt;&lt;a href = "/doc/859228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热辣体验</w:t>
      </w:r>
      <w:r>
        <w:rPr>
          <w:sz w:val="32"/>
          <w:szCs w:val="32"/>
        </w:rPr>
        <w:t>.doc" rel="alternate" download="859228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热辣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