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交换一场四人家庭的韩国客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交换：一场四人家庭的韩国客厅奇遇</w:t>
      </w:r>
      <w:r>
        <w:rPr>
          <w:sz w:val="32"/>
          <w:szCs w:val="32"/>
        </w:rPr>
        <w:t>&lt;/p&gt;&lt;p&gt;&lt;img src="/static-img/vXubY-bc7QGlSQ77iZCFRwtSSKmlqoavj-N0XqDvSX8PESTTM3HKfWFzfu9xyFvb.jpg"&gt;&lt;/p&gt;&lt;p&gt;</w:t>
      </w:r>
      <w:r>
        <w:rPr>
          <w:sz w:val="32"/>
          <w:szCs w:val="32"/>
        </w:rPr>
        <w:t>在这个全球化的时代，人们越来越多地寻求不同的生活方式和文化体验。跨国交换，不仅是对物质财富的一种分享，更是一次心灵上的交流与感悟。</w:t>
      </w:r>
      <w:r>
        <w:rPr>
          <w:sz w:val="32"/>
          <w:szCs w:val="32"/>
        </w:rPr>
        <w:t>&lt;/p&gt;&lt;p&gt;</w:t>
      </w:r>
      <w:r>
        <w:rPr>
          <w:sz w:val="32"/>
          <w:szCs w:val="32"/>
        </w:rPr>
        <w:t>家庭的决定</w:t>
      </w:r>
      <w:r>
        <w:rPr>
          <w:sz w:val="32"/>
          <w:szCs w:val="32"/>
        </w:rPr>
        <w:t>&lt;/p&gt;&lt;p&gt;&lt;img src="/static-img/6nZylsRzj-w-kRyX1KUjaAtSSKmlqoavj-N0XqDvSX9j993cvx5iFKFo52e5wt-b9mj7ujqKQH9sD8OeEa5HMY1GTQzRhtSVQZHLJptB9ANXcR4VeMj-9CwjLPPIG1sSpCiPGuxLnjCUedsQ6pApjmcpP1t-aAgynaLr4FNVKv-7DnJr7iNOxrI7tFEXp-_B.jpg"&gt;&lt;/p&gt;&lt;p&gt;</w:t>
      </w:r>
      <w:r>
        <w:rPr>
          <w:sz w:val="32"/>
          <w:szCs w:val="32"/>
        </w:rPr>
        <w:t>李明和张华是一对幸福的夫妻，他们有两个孩子，一男一女。他们一直梦想着有一天能去韩国体验一下那里的生活文化，但由于工作和生活琐事，这个梦想似乎永远无法实现。直到有一天，他们意外地收到了一个邀请函——一个朋友家的家庭想要进行短期交换。</w:t>
      </w:r>
      <w:r>
        <w:rPr>
          <w:sz w:val="32"/>
          <w:szCs w:val="32"/>
        </w:rPr>
        <w:t>&lt;/p&gt;&lt;p&gt;</w:t>
      </w:r>
      <w:r>
        <w:rPr>
          <w:sz w:val="32"/>
          <w:szCs w:val="32"/>
        </w:rPr>
        <w:t>这位朋友叫金敏，是一名教师，他家里有两个小孩，与李明和张华一样，有着相似的年龄结构。他提出，如果他们愿意互相开放自己的家，让彼此的孩子在对方国家住上几个月，那么他愿意带领他们游览整个韩国，并且提供语言学习等各项帮助。</w:t>
      </w:r>
      <w:r>
        <w:rPr>
          <w:sz w:val="32"/>
          <w:szCs w:val="32"/>
        </w:rPr>
        <w:t>&lt;/p&gt;&lt;p&gt;&lt;img src="/static-img/Afu6XxV54OY2D6D8azyrVwtSSKmlqoavj-N0XqDvSX9j993cvx5iFKFo52e5wt-b9mj7ujqKQH9sD8OeEa5HMY1GTQzRhtSVQZHLJptB9ANXcR4VeMj-9CwjLPPIG1sSpCiPGuxLnjCUedsQ6pApjmcpP1t-aAgynaLr4FNVKv-7DnJr7iNOxrI7tFEXp-_B.jpg"&gt;&lt;/p&gt;&lt;p&gt;</w:t>
      </w:r>
      <w:r>
        <w:rPr>
          <w:sz w:val="32"/>
          <w:szCs w:val="32"/>
        </w:rPr>
        <w:t>准备工作</w:t>
      </w:r>
      <w:r>
        <w:rPr>
          <w:sz w:val="32"/>
          <w:szCs w:val="32"/>
        </w:rPr>
        <w:t>&lt;/p&gt;&lt;p&gt;</w:t>
      </w:r>
      <w:r>
        <w:rPr>
          <w:sz w:val="32"/>
          <w:szCs w:val="32"/>
        </w:rPr>
        <w:t>经过慎重考虑，李明、张华最终决定接受了这个机会。在接下来的几周里，他们开始忙碌起来，清理房屋、整理衣物，为即将到来的“客厅互换”做好准备。而金敏同样也在他的家中进行着相同的事务处理。</w:t>
      </w:r>
      <w:r>
        <w:rPr>
          <w:sz w:val="32"/>
          <w:szCs w:val="32"/>
        </w:rPr>
        <w:t>&lt;/p&gt;&lt;p&gt;&lt;img src="/static-img/qdDqlfu48gy1Ndf7OKJPWgtSSKmlqoavj-N0XqDvSX9j993cvx5iFKFo52e5wt-b9mj7ujqKQH9sD8OeEa5HMY1GTQzRhtSVQZHLJptB9ANXcR4VeMj-9CwjLPPIG1sSpCiPGuxLnjCUedsQ6pApjmcpP1t-aAgynaLr4FNVKv-7DnJr7iNOxrI7tFEXp-_B.jpg"&gt;&lt;/p&gt;&lt;p&gt;</w:t>
      </w:r>
      <w:r>
        <w:rPr>
          <w:sz w:val="32"/>
          <w:szCs w:val="32"/>
        </w:rPr>
        <w:t>同时，他们还要解决一些日常问题，比如如何管理孩子们在异乡的日常生活，以及如何应对可能出现的问题。这需要不仅是沟通，还需要耐心和理解作为重要元素来支撑这一过程。</w:t>
      </w:r>
      <w:r>
        <w:rPr>
          <w:sz w:val="32"/>
          <w:szCs w:val="32"/>
        </w:rPr>
        <w:t>&lt;/p&gt;&lt;p&gt;</w:t>
      </w:r>
      <w:r>
        <w:rPr>
          <w:sz w:val="32"/>
          <w:szCs w:val="32"/>
        </w:rPr>
        <w:t>出发前夜</w:t>
      </w:r>
      <w:r>
        <w:rPr>
          <w:sz w:val="32"/>
          <w:szCs w:val="32"/>
        </w:rPr>
        <w:t>&lt;/p&gt;&lt;p&gt;&lt;img src="/static-img/TajY8Rak1Hkx_T0mFcQepwtSSKmlqoavj-N0XqDvSX9j993cvx5iFKFo52e5wt-b9mj7ujqKQH9sD8OeEa5HMY1GTQzRhtSVQZHLJptB9ANXcR4VeMj-9CwjLPPIG1sSpCiPGuxLnjCUedsQ6pApjmcpP1t-aAgynaLr4FNVKv-7DnJr7iNOxrI7tFEXp-_B.jpg"&gt;&lt;/p&gt;&lt;p&gt;</w:t>
      </w:r>
      <w:r>
        <w:rPr>
          <w:sz w:val="32"/>
          <w:szCs w:val="32"/>
        </w:rPr>
        <w:t>出发前夜，整个家庭都充满了激动与不安的情绪。一方面，他们期待着新的冒险，一方面则担忧未知环境中的挑战。但随着时间推移，这些担忧逐渐被积极的心态所取代，因为每个人都意识到，只有通过这样的经历才能真正深入了解另一种文化生存状态。</w:t>
      </w:r>
      <w:r>
        <w:rPr>
          <w:sz w:val="32"/>
          <w:szCs w:val="32"/>
        </w:rPr>
        <w:t>&lt;/p&gt;&lt;p&gt;</w:t>
      </w:r>
      <w:r>
        <w:rPr>
          <w:sz w:val="32"/>
          <w:szCs w:val="32"/>
        </w:rPr>
        <w:t>最后，当所有事情都妥当安排后，每个人都躺在床上睡得很香，脑海中浮现出的都是那些美好的预感——自己将会成为一个真正意义上的“韩国人”。</w:t>
      </w:r>
      <w:r>
        <w:rPr>
          <w:sz w:val="32"/>
          <w:szCs w:val="32"/>
        </w:rPr>
        <w:t>&lt;/p&gt;&lt;p&gt;</w:t>
      </w:r>
      <w:r>
        <w:rPr>
          <w:sz w:val="32"/>
          <w:szCs w:val="32"/>
        </w:rPr>
        <w:t>抵达韩国</w:t>
      </w:r>
      <w:r>
        <w:rPr>
          <w:sz w:val="32"/>
          <w:szCs w:val="32"/>
        </w:rPr>
        <w:t>&lt;/p&gt;&lt;p&gt;</w:t>
      </w:r>
      <w:r>
        <w:rPr>
          <w:sz w:val="32"/>
          <w:szCs w:val="32"/>
        </w:rPr>
        <w:t>第二天早晨，在温暖阳光照耀下，全家坐上了前往首尔的大巴。途中，每个人都紧盯窗外，看着城市慢慢变大，最终形成了一片繁荣而现代化的大都市景象。那时候大家心里就已经迫不及待地想要进入那个神秘而又诱惑人的世界去了。</w:t>
      </w:r>
      <w:r>
        <w:rPr>
          <w:sz w:val="32"/>
          <w:szCs w:val="32"/>
        </w:rPr>
        <w:t>&lt;/p&gt;&lt;p&gt;</w:t>
      </w:r>
      <w:r>
        <w:rPr>
          <w:sz w:val="32"/>
          <w:szCs w:val="32"/>
        </w:rPr>
        <w:t>抵达之后，我们先去了金敏家的住宅，那是一个典型的小户型，但是装饰得非常精致舒适，而且充满了温馨的人文气息。在这里，我们第一次体验到了真正的韩式客厅氛围，那种既简洁又充满艺术感的地方，让我们仿佛穿越回了一段不同的时空之旅。而我们的房子，也成了金敏家族的一个新发现之处，它虽然陌生但却也是如此亲切，就像是回到童年时光一样快乐无比。</w:t>
      </w:r>
      <w:r>
        <w:rPr>
          <w:sz w:val="32"/>
          <w:szCs w:val="32"/>
        </w:rPr>
        <w:t>&lt;/p&gt;&lt;p&gt;</w:t>
      </w:r>
      <w:r>
        <w:rPr>
          <w:sz w:val="32"/>
          <w:szCs w:val="32"/>
        </w:rPr>
        <w:t>融入社区</w:t>
      </w:r>
      <w:r>
        <w:rPr>
          <w:sz w:val="32"/>
          <w:szCs w:val="32"/>
        </w:rPr>
        <w:t>&lt;/p&gt;&lt;p&gt;</w:t>
      </w:r>
      <w:r>
        <w:rPr>
          <w:sz w:val="32"/>
          <w:szCs w:val="32"/>
        </w:rPr>
        <w:t>随后，我们开始尝试融入社区的一切活动，从参加街头市场购物到探访传统茶馆，再到参与本地节庆活动，无论何时何地，都能看到不同社会背景下的人们共同享受简单快乐的事情。这一切，使我们更加深刻地认识到了人类共有的情感与需求，即使是在截然不同的文化环境中也存在共同点，而这种联系让我们感到既温暖又珍贵，同时也促进了更深层次的心灵交流与理解。</w:t>
      </w:r>
      <w:r>
        <w:rPr>
          <w:sz w:val="32"/>
          <w:szCs w:val="32"/>
        </w:rPr>
        <w:t>&lt;/p&gt;&lt;p&gt;</w:t>
      </w:r>
      <w:r>
        <w:rPr>
          <w:sz w:val="32"/>
          <w:szCs w:val="32"/>
        </w:rPr>
        <w:t>当然，对于孩子们来说，这样的经历尤为宝贵。在这里，他们能够自由自在地玩耍，与同龄人一起学习新语言、新习惯，而这些都是成长过程中的不可替代性经验。当我看到我的孩子们笑容灿烂，我知道这就是成功的一部分，因为只有这样才能够让我们的内心得到真正洗礼并成长。</w:t>
      </w:r>
      <w:r>
        <w:rPr>
          <w:sz w:val="32"/>
          <w:szCs w:val="32"/>
        </w:rPr>
        <w:t>&lt;/p&gt;&lt;p&gt;</w:t>
      </w:r>
      <w:r>
        <w:rPr>
          <w:sz w:val="32"/>
          <w:szCs w:val="32"/>
        </w:rPr>
        <w:t>结束篇章</w:t>
      </w:r>
      <w:r>
        <w:rPr>
          <w:sz w:val="32"/>
          <w:szCs w:val="32"/>
        </w:rPr>
        <w:t>&lt;/p&gt;&lt;p&gt;</w:t>
      </w:r>
      <w:r>
        <w:rPr>
          <w:sz w:val="32"/>
          <w:szCs w:val="32"/>
        </w:rPr>
        <w:t>经过几个月难忘的时光，一切终于告一段落。当我们说再见的时候，不只是为了别离，更因为彼此之间建立起了牢不可破的情谊。而对于我们来说，“交换朋友夫妻客厅互换</w:t>
      </w:r>
      <w:r>
        <w:rPr>
          <w:sz w:val="32"/>
          <w:szCs w:val="32"/>
        </w:rPr>
        <w:t>4</w:t>
      </w:r>
      <w:r>
        <w:rPr>
          <w:sz w:val="32"/>
          <w:szCs w:val="32"/>
        </w:rPr>
        <w:t>韩国”，不再仅仅是文字游戏，而是生命一次伟大的旅行，是一次关于爱、信任、友谊以及多元文化共存的话题讨论。如果还有机会，我们绝不会犹豫，因为这样的经历已经成为我们记忆中最宝贵的一笔财富。</w:t>
      </w:r>
      <w:r>
        <w:rPr>
          <w:sz w:val="32"/>
          <w:szCs w:val="32"/>
        </w:rPr>
        <w:t>&lt;/p&gt;&lt;p&gt;&lt;a href = "/doc/859222-</w:t>
      </w:r>
      <w:r>
        <w:rPr>
          <w:sz w:val="32"/>
          <w:szCs w:val="32"/>
        </w:rPr>
        <w:t>跨国交换一场四人家庭的韩国客厅奇遇</w:t>
      </w:r>
      <w:r>
        <w:rPr>
          <w:sz w:val="32"/>
          <w:szCs w:val="32"/>
        </w:rPr>
        <w:t>.doc" rel="alternate" download="859222-</w:t>
      </w:r>
      <w:r>
        <w:rPr>
          <w:sz w:val="32"/>
          <w:szCs w:val="32"/>
        </w:rPr>
        <w:t>跨国交换一场四人家庭的韩国客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