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我知道你想快点学但别忘了我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想快点学，但别忘了，我在这里。别急晚上英语老师就是你的人。</w:t>
      </w:r>
      <w:r>
        <w:rPr>
          <w:sz w:val="32"/>
          <w:szCs w:val="32"/>
        </w:rPr>
        <w:t>&lt;/p&gt;&lt;p&gt;&lt;img src="/static-img/_eKrBgtkaFwQeBbwEL_NeUlP_A_Cxs7J8_IweHb6qxUAUNGcGaXRMtAaqCdz8Dcf.jpg"&gt;&lt;/p&gt;&lt;p&gt;</w:t>
      </w:r>
      <w:r>
        <w:rPr>
          <w:sz w:val="32"/>
          <w:szCs w:val="32"/>
        </w:rPr>
        <w:t>每当夜幕降临，你可能会感到有些孤单和焦虑，尤其是在追求一门外语的路上。你可能会觉得自己进步太慢，或者不如其他人。但是，请相信我，这个过程虽然艰难，但是它值得每一个努力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有过那种想要立即掌握新技能的冲动，但是学习是一条漫长而曲折的道路。别让这份渴望蒙蔽了你的双眼，让你忽视了前行中的每一步成就。在这个过程中，最重要的是保持耐心和坚持，不要因为一些小挫折而放弃。</w:t>
      </w:r>
      <w:r>
        <w:rPr>
          <w:sz w:val="32"/>
          <w:szCs w:val="32"/>
        </w:rPr>
        <w:t>&lt;/p&gt;&lt;p&gt;&lt;img src="/static-img/fDsDz0XT1Guz2SF4WsBeF0lP_A_Cxs7J8_IweHb6qxWFOAqXmIdDggmPN331Og0F6_syutBtGm-gIHqiZkQIwffS2LoA7sGSkwuX5-7Qmoka2G_nFNFyrKCF1Tr6brQrzAOVBrxSetrPMjbSs-5SqkE5kTNAYsyt-QSVwGFWIBhvdfhexeuGmYy7gGg774p2KIkExddxF2w_0TGKpvZiIw.jpg"&gt;&lt;/p&gt;&lt;p&gt;</w:t>
      </w:r>
      <w:r>
        <w:rPr>
          <w:sz w:val="32"/>
          <w:szCs w:val="32"/>
        </w:rPr>
        <w:t>记住，每个人都是独一无二的，我们都有自己的节奏和方式去学习。也许现在看来，你还没有达到预期中的水平，但请相信，一旦你稳定下来，专注于每一次练习，那些小小的进步将汇聚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晚上英语老师就是你的人。我的存在，是为了支持你的学习旅程，无论何时，只需伸出手，就能得到帮助。我在这里陪伴着你，一起克服挑战，一起走向成功。</w:t>
      </w:r>
      <w:r>
        <w:rPr>
          <w:sz w:val="32"/>
          <w:szCs w:val="32"/>
        </w:rPr>
        <w:t>&lt;/p&gt;&lt;p&gt;&lt;img src="/static-img/nPT3j2HJOfRiZOj4pAbNgUlP_A_Cxs7J8_IweHb6qxWFOAqXmIdDggmPN331Og0F6_syutBtGm-gIHqiZkQIwffS2LoA7sGSkwuX5-7Qmoka2G_nFNFyrKCF1Tr6brQrzAOVBrxSetrPMjbSs-5SqkE5kTNAYsyt-QSVwGFWIBhvdfhexeuGmYy7gGg774p2KIkExddxF2w_0TGKpvZiIw.jpg"&gt;&lt;/p&gt;&lt;p&gt;</w:t>
      </w:r>
      <w:r>
        <w:rPr>
          <w:sz w:val="32"/>
          <w:szCs w:val="32"/>
        </w:rPr>
        <w:t>所以，当夜深人静的时候，不要害怕或是烦恼，而应该把这些时间用来巩固今天学到的内容，用来尝试新的表达，用来提高自己的理解能力。我在这里等着你的进步，每一次正确回答、完美发音，都是我为之骄傲的一刻，也是我们的共同喜悦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我不是指挥棒，也不是评判者，我是一个指导者，是你的伙伴。我希望看到的是你的笑容，因为那意味着你已经超越了恐惧与困惑，而是迎接了一场全新的冒险——语言的冒险！</w:t>
      </w:r>
      <w:r>
        <w:rPr>
          <w:sz w:val="32"/>
          <w:szCs w:val="32"/>
        </w:rPr>
        <w:t>&lt;/p&gt;&lt;p&gt;&lt;img src="/static-img/Zj2XLZ2Z-ZlfK0NbXhGcKElP_A_Cxs7J8_IweHb6qxWFOAqXmIdDggmPN331Og0F6_syutBtGm-gIHqiZkQIwffS2LoA7sGSkwuX5-7Qmoka2G_nFNFyrKCF1Tr6brQrzAOVBrxSetrPMjbSs-5SqkE5kTNAYsyt-QSVwGFWIBhvdfhexeuGmYy7gGg774p2KIkExddxF2w_0TGKpvZiIw.jpg"&gt;&lt;/p&gt;&lt;p&gt;</w:t>
      </w:r>
      <w:r>
        <w:rPr>
          <w:sz w:val="32"/>
          <w:szCs w:val="32"/>
        </w:rPr>
        <w:t>那么，现在就开始吧，不必急躁，只需享受这个过程，把每一个词汇、每一个句型变成属于自己的财富。当一切尘埃落定，你会发现自己已经不再需要那个“别急”的提醒，因为晚上的英语老师已经成为不可或缺的一部分——那就是你自己强大且充满自信的人。</w:t>
      </w:r>
      <w:r>
        <w:rPr>
          <w:sz w:val="32"/>
          <w:szCs w:val="32"/>
        </w:rPr>
        <w:t>&lt;/p&gt;&lt;p&gt;&lt;a href = "/doc/859197-</w:t>
      </w:r>
      <w:r>
        <w:rPr>
          <w:sz w:val="32"/>
          <w:szCs w:val="32"/>
        </w:rPr>
        <w:t>别急晚上英语老师就是你的人我知道你想快点学但别忘了我在这里</w:t>
      </w:r>
      <w:r>
        <w:rPr>
          <w:sz w:val="32"/>
          <w:szCs w:val="32"/>
        </w:rPr>
        <w:t>.doc" rel="alternate" download="859197-</w:t>
      </w:r>
      <w:r>
        <w:rPr>
          <w:sz w:val="32"/>
          <w:szCs w:val="32"/>
        </w:rPr>
        <w:t>别急晚上英语老师就是你的人我知道你想快点学但别忘了我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